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Председатель Правления А.И.Во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left="708" w:firstLine="708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соблюдения членами НП СРО «ОС КБ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й к выдаче Свидетельств о допуске к работам, которые оказывают влия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безопасность объектов капитального строительства за январь-март 2012</w:t>
      </w:r>
      <w:r>
        <w:rPr/>
        <w:t xml:space="preserve"> г.</w:t>
      </w:r>
    </w:p>
    <w:tbl>
      <w:tblPr>
        <w:tblW w:w="1527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3"/>
        <w:gridCol w:w="4360"/>
        <w:gridCol w:w="5954"/>
      </w:tblGrid>
      <w:tr>
        <w:trPr>
          <w:trHeight w:val="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зиев Аслан Канук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60000, Кабардино-Балкарская Республика, г. Нальчик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Молодежная, 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огенов Маил Мухамедови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17, Кабардино-Балкарская республика, г. Нальчик, ул. Ленина, 9, кв.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П Нитенко Игорь Александрович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32, КБР, г. Нальчик, ул. Профсоюзная 224, кв.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юк Людмил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61009, КБР, Прохладненский район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. Учебное, ул. Школьная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У-6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ефов Валерий Тит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0 Кабардино-Балкарская республика, г. Терек, ул. Панагова,1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нтарес-М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Михаил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 Кабардино-Балкарская республик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альчик, ул. Лермонтова, 54</w:t>
            </w:r>
          </w:p>
        </w:tc>
      </w:tr>
      <w:tr>
        <w:trPr>
          <w:trHeight w:val="5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стероид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Мухамед Хабиж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5, Кабардино-Балкарская республика, г. Нальч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Промышленный проезд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Водни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хотов Артур Русл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202, КБР, г. Терек, ул. Лермонтова, 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р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ов Беслан Тафу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534, КБР, Баксанский район, г. Баксан, ул. Фабричная,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Партнер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гов М.Х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,КБР, Урванский район, пр. Степная, 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Водни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гапшев Н.Т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700, Зольский р-н, пос. Залукокоаже, ул. Кавказская, 6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ДС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ченов Руслан Гума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 Нальчик, ул. Кабардинская,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Иналкар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улов Ахмед Гис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5, КБР, г.Нальчик, 2-й Промышленный проезд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Восход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уров Олег Хач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360005, КБР, г.Нальчик, 2-й Промышленный проезд, 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Неруд-Строй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абаев Руслан Барасб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330, КБР, г. Нарткала, ул. Ватутина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озидатель-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идов А.А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1401.КБР, Чегемский район, г.Чегем, ул.Набережная,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стройтехмонтаж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ров Леонид Исмаи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25, КБР, Урванский  район, с. Ст. Черек, ул. Октябрьская 155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ПМУ «Севкавэлектромонтаж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й Андрей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048, КБР, Прохладненский район, г. Прохладный, ул. Кавказская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евкавэнергомонтаж-Серви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шхов Арсен Хажисме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0, КБР, г. Нальчик, ул. Кулиева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рж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тыншык Хюсню С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360017, Кабардино-Балкарская республ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. Нальчик , ул. Байсултанова, 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ОО </w:t>
            </w:r>
            <w:r>
              <w:rPr>
                <w:color w:val="000000"/>
                <w:spacing w:val="5"/>
                <w:sz w:val="22"/>
                <w:szCs w:val="22"/>
              </w:rPr>
              <w:t>«Мини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етко Нина Ив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045, КБР, Прохладненский район, г. Прохладный, ул. Ворошилова, 1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  <w:lang w:val="en-US"/>
              </w:rPr>
            </w:pPr>
            <w:r>
              <w:rPr>
                <w:color w:val="000000"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-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тлов Русл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00,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абардино-Балкарская республика </w:t>
            </w:r>
          </w:p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г. Нальчик , ул. Головко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ль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в Резуан Хус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1521,  </w:t>
            </w:r>
            <w:r>
              <w:rPr>
                <w:color w:val="000000"/>
                <w:spacing w:val="-7"/>
                <w:sz w:val="22"/>
                <w:szCs w:val="22"/>
              </w:rPr>
              <w:t>Кабардино-Балкарская республика, Баксанский район, с. Атажукино, ул. Абаева, 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СТРОМО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хакохов Тимур Абдулах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17 Кабардино-Балкарская республика, г. Нальчик,  ул. Кабардинская, 2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альби Хацук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sz w:val="22"/>
                <w:szCs w:val="22"/>
              </w:rPr>
              <w:t>361500, КБР, г. Баксан, ул. Катханова, 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ПСФ «Ростстрой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данов Заур Чануа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00,  </w:t>
            </w:r>
            <w:r>
              <w:rPr>
                <w:color w:val="000000"/>
                <w:spacing w:val="-7"/>
                <w:sz w:val="22"/>
                <w:szCs w:val="22"/>
              </w:rPr>
              <w:t>КБР, г. Нальчик, ул. Ашурова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Югремстройсерви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ков С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05, КБР, г. Нальчик, ул. 3-й  Помпроезд, 1 «А»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трой Транс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енашева Анжелика Май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4, КБР, Баксанский район, с. Баксаненок, ул. Нартокова, 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Велси-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М.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360016, КБР, г. Нальчик, 6-й Промышленный про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улд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пигов Альберт Шухиб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11, КБР, г. Нарткала, ул. Степная,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мерс 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стов Арсен Баш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51 КБР, г. Нальчик, ул. Мальбахова, 1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турн Майнинг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штоков Мар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1603,  </w:t>
            </w:r>
            <w:r>
              <w:rPr>
                <w:color w:val="000000"/>
                <w:spacing w:val="-7"/>
                <w:sz w:val="22"/>
                <w:szCs w:val="22"/>
              </w:rPr>
              <w:t>КБР, Эльбрусский район , п. Нейтр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Джат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нов  Муаед  Мац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19, КБР, г. Нальчик, ул. Братьев Кушховых ,1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О ПСФ «Каббалкмостстрой»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ов Каншоби Хашпаг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, КБР, г. Нальчик, 4-й Промышленный проез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АО «СУ-4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в Анатолий Григо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Нальчик, ул. Кабардинская 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ООО </w:t>
            </w:r>
            <w:r>
              <w:rPr>
                <w:color w:val="000000"/>
                <w:spacing w:val="5"/>
                <w:sz w:val="22"/>
                <w:szCs w:val="22"/>
              </w:rPr>
              <w:t>«Спецгранитстрой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ашев Ауе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5, Кабардино-Балкарская республика, г. Нальчик, ул. 2-я Надречная, 1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-Б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ыров Ризуан Гафа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360000, Кабардино-Балкарская республика, 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г. Нальчик, ул. Кабардинская, 1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Алекс-Р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уцуков Руслан Ива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0000, КБР, г. Нальчик, ул. Кулиева 6 «Б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тройкомплекс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ехов  Марат  Мурадин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32,КБР, г. Нальчик, ул. Профсоюзная 212, кв. 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Мигам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яев Михаил Гаме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4, КБР, г. Нальчик, ул. 9 мая 28</w:t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-Универсал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ров Вадим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330, КБР,  г. Нарткала,  ул. Балкарская, 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АР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ова Арина Хас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330, КБР,  Урванский район,  г. Нарткала, ул. Кахунская,  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Фортуна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деков Осман Хали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1401, КБР, Чегемский район, г. Чегем, ул. Набережная, 10 «а»</w:t>
            </w:r>
          </w:p>
        </w:tc>
      </w:tr>
      <w:tr>
        <w:trPr>
          <w:trHeight w:val="6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егемское ДРСУ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стов В.С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402, Кабардино-Балкарская республика, Чегемский район, с. Чегем-2, ул. Советская, 1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ИнвестСтройТрейд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тухов  Роман  Хазретали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60000, КБР, г. Нальчик, пр. Ленина, 3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-6"/>
                <w:sz w:val="22"/>
                <w:szCs w:val="22"/>
                <w:lang w:val="en-US"/>
              </w:rPr>
            </w:pPr>
            <w:r>
              <w:rPr>
                <w:color w:val="000000"/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Черекское ДРСУ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ттаев Марат Мус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361801, КБР, п. Кашхатау, ул. Залиханова,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Р-57-Р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ьяев Рашит Жама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05, 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Кабардино-Балкарская республика , г. Нальчик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ул. Б. Хмельницкого, 41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динговая компания ООО «ЗЕКО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жамбеев Альберт Муаед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360000,  </w:t>
            </w:r>
            <w:r>
              <w:rPr>
                <w:color w:val="000000"/>
                <w:spacing w:val="-7"/>
                <w:sz w:val="22"/>
                <w:szCs w:val="22"/>
              </w:rPr>
              <w:t>Кабардино-Балкарская республика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г. Нальчик, ул. Ахохова, 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Югстрой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 Генад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51, КБР, г.Нальчик, ул.Головко, 206 «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ОО «Строй-К»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зоков З.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гем, ул. Советская, 117 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 xml:space="preserve"> Э.А.Шихалие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54:00Z</dcterms:created>
  <dc:creator>user003</dc:creator>
  <dc:description/>
  <cp:keywords/>
  <dc:language>en-US</dc:language>
  <cp:lastModifiedBy>Карина</cp:lastModifiedBy>
  <cp:lastPrinted>2012-01-16T12:04:00Z</cp:lastPrinted>
  <dcterms:modified xsi:type="dcterms:W3CDTF">2012-01-16T12:45:00Z</dcterms:modified>
  <cp:revision>6</cp:revision>
  <dc:subject/>
  <dc:title>Реестр членов НП СРО «ОС КБР»</dc:title>
</cp:coreProperties>
</file>