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Председатель Правления А.И.Вой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членами НП СРО «ОС КБ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 к выдаче Свидетельств о допуске к работам, которые оказывают влия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езопасность объектов капитального строительства апрель-июнь 2012</w:t>
      </w:r>
      <w:r>
        <w:rPr/>
        <w:t xml:space="preserve"> г.</w:t>
      </w:r>
    </w:p>
    <w:tbl>
      <w:tblPr>
        <w:tblW w:w="1527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4360"/>
        <w:gridCol w:w="5954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ьбр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шаев   Ильяс  Исма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60000, Кабардино-Балкарская Республика, г. Нальчик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Горкого, 28/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Каббалкремстройсерви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плачев  Алеша  Амирх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00, Кабардино-Балкарская республика, г. Нальчик, ул. Кабардинская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 «Иман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32,  КБР, г. Нальчик, ул. Головко, 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Трест «Ай Би Си Пром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  Алексей 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00, КБР, г. Нальчик, ул. Кабардинская, 158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-6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фов Валерий Ти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00 Кабардино-Балкарская республика,  г. Терек, ул. Панагова, 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  «ДЕЗ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лоев  Руслан  Бета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 Кабардино-Балкарская республ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, ул. И. Арманд , 43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Дор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6, Кабардино-Балкарская республика, г. Нальчик, пер.  Тепличный 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ал-Пла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ко  Александр 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000, КБР, г. Прохладный, ул. Остапенко, 17-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ов Беслан Тафу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534, КБР, Баксанский район, г. Баксан,  ул. Фабричная,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брус-Лай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тоев  Каральби   Хацу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1500,КБР, г. Баксан,  ул.  Катханова, 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тделоч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360000, КБР, г.  Нальчик  ул.  Канукоева,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ббалкпром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ев  Руслан   Мухаме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. Нальчик, пр. Ленина ,  57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ДР строит-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зеплов  Мартин  Мухаме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0, КБР, г Нарткала , ул. Матросва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Ш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ев  Мухтар  Аниуа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361000, КБР,  Эльбруский  ройон , г.Тырнауз, ул, Энеева,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Эльбру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ев  Магомед  Лок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624, КБР, г. Тырнауз ,  Пром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маковская  ПМ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окс-Ст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ов  Мухамед   Зари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5, КБР, г. Нальчик, ул. Ленина, 9, кв.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Н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аев   Тахир  Ибраг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.Нальчик, ул. Калюжного, 8 «б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гма 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ан В.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00, КБР, г. Нальчик, ул. Суворова, 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Жилкап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ов Альберт Миша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17, КБР , г. Нальчик , ул. Пушкина, 85,офис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ОО Компания  </w:t>
            </w:r>
            <w:r>
              <w:rPr>
                <w:color w:val="000000"/>
                <w:spacing w:val="5"/>
                <w:sz w:val="22"/>
                <w:szCs w:val="22"/>
              </w:rPr>
              <w:t>«Наос +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ов Сергей Вале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15, КБР, г.Нальчик,ул.Кабардинская,158 «а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итель-2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ев Тахир Мухаме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00,  </w:t>
            </w:r>
            <w:r>
              <w:rPr>
                <w:color w:val="000000"/>
                <w:spacing w:val="-7"/>
                <w:sz w:val="22"/>
                <w:szCs w:val="22"/>
              </w:rPr>
              <w:t>КБР, г.Нальчик, ул.М. Горького,28, офис 23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Холдинговая компания «Каббалкавтодор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чоков Мурат Магоме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00,  </w:t>
            </w:r>
            <w:r>
              <w:rPr>
                <w:color w:val="000000"/>
                <w:spacing w:val="-7"/>
                <w:sz w:val="22"/>
                <w:szCs w:val="22"/>
              </w:rPr>
              <w:t>КБР , г.Нальчик, ул.Кирова, 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Участи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Владими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51, КБР, г. Нальчик,  ул. Пятигорская, 1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мк-2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нова Лари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361535, КБР, г. Баксанский р-н, ул. Катханова,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 «Сервисстрой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Юрий Нах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19,  </w:t>
            </w:r>
            <w:r>
              <w:rPr>
                <w:color w:val="000000"/>
                <w:spacing w:val="-7"/>
                <w:sz w:val="22"/>
                <w:szCs w:val="22"/>
              </w:rPr>
              <w:t>КБР, г. Нальчик, ул. Братьев Кушховых, 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-ЛЮ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еков Заур Азре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16, КБР, г. Нальчик, ул. Газовая, 8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Дор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ов Анорби Та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34, КБР, Урванский  район,  с. Кахун, ул. Жамборова,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тройсервис-Ю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оков Алим Гук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60016, КБР, г. Нальчик, ул. Калюжного,1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ббалкэнергосерви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 Олег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04, КБР, г. Нарткала, Кенже, ул.Ахохова,8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фирма «Юг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хожев Нарзан Хус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0000, КБР, г. Нальчик, ул. Тарчокова, 19, кв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й-Гранд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1534,  </w:t>
            </w:r>
            <w:r>
              <w:rPr>
                <w:color w:val="000000"/>
                <w:spacing w:val="-7"/>
                <w:sz w:val="22"/>
                <w:szCs w:val="22"/>
              </w:rPr>
              <w:t>КБР, г.Баксан , ул.Катханова,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рек-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Руслан Далха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800, КБР, Черекский  район,  п.Кашхатау, База СУ КБГЭ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Стройводтехмонтаж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ачев Альберт Асл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314, КБР, Лескенский район, с.Анзорей, ул.К. Маркс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энерг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генов Бори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00, КБР, г.Нальчик, Затиш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П «Управляющая Компания Прохладненский Водокана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 Олег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045, КБР,  Прохладненский район, пер.Агрономический,11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Комбинат коммунального хозяйства и благоустройств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в Мухамед Хазри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00, КБР, г. Нальчик, ул. Калюжного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АО «Прохладный теплоэнерго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лександр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045, КБР, Прохладненский район, г. Прохладный, ул. Разина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АВ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ков Феликс Стан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00, КБР, г. Нальчик, ул. Шалушкинская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Горрем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гушев Заур Наз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3, КБР, г. Нальчик, ул. Ватутина, 114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ро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нов Мухамед Хали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04, КБР,  Зольский район, с. Светловодское, ул.Строителей,1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АСФ «Крокус-1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нко Александр Фед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к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 Хасан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045, Прохладненский район, г.Прохладный, ул.Свободы 339/1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СК «СТРОЙ-СИТ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ылдырым Сами Аз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34, КБР, Баксанский район, г.Баксан, пр.Ленина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115, КБР, Майский район, г. Майский, ул. Ленина, 11, кв.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АССО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ев Алисолтан Магаме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00, КБР, г.Нальчик, 3-й Промышленный прое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ЕЛ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Александр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7600,Ставропольский край, г.Ессентуки, ул.Капельная,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тор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ндуев А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624, КБР, Эльбрусский район, г.Тырныауз, пр.Эльбруский,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А-групп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Тенгиз Сафа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. Нальчик,1-й промышленный проезд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скон-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шков Хамзат Камбула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6, КБР, Республика Ингушетия, г. Назрань, ул.МосковскаяЖ, 13 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Э.А.Шихали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3:00Z</dcterms:created>
  <dc:creator>user003</dc:creator>
  <dc:description/>
  <dc:language>en-US</dc:language>
  <cp:lastModifiedBy>_</cp:lastModifiedBy>
  <cp:lastPrinted>2012-01-16T12:04:00Z</cp:lastPrinted>
  <dcterms:modified xsi:type="dcterms:W3CDTF">2012-04-09T05:56:00Z</dcterms:modified>
  <cp:revision>3</cp:revision>
  <dc:subject/>
  <dc:title>Реестр членов НП СРО «ОС КБР»</dc:title>
</cp:coreProperties>
</file>