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ab/>
        <w:tab/>
        <w:tab/>
        <w:t xml:space="preserve"> Председатель Правления А.И.Вой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ind w:left="708" w:firstLine="708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ab/>
        <w:tab/>
        <w:tab/>
        <w:tab/>
        <w:t xml:space="preserve"> 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к соблюдения членами НП СРО «ОС КБ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й к выдаче Свидетельств о допуске к работам, которые оказывают влия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безопасность объектов капитального строительства, Стандартов и Правил НП СРО «ОС КБР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июль-сентябрь 2012</w:t>
      </w:r>
      <w:r>
        <w:rPr/>
        <w:t xml:space="preserve"> г.</w:t>
      </w:r>
    </w:p>
    <w:tbl>
      <w:tblPr>
        <w:tblW w:w="1527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03"/>
        <w:gridCol w:w="4360"/>
        <w:gridCol w:w="5954"/>
      </w:tblGrid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Безопасность и комфор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ева  Мадина  Нану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360000, Кабардино-Балкарская  Республика, г. Нальчик, </w:t>
            </w:r>
          </w:p>
          <w:p>
            <w:pPr>
              <w:pStyle w:val="Normal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ул. Лермонтова , 25  кабинет 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 Сельхозтехника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муев  Калет Юсуф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360000, Кабардино-Балкарская республика, г. Нальчик, 3-й Промышленный проез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ОО  «Ремстройсервис-Н»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зунов Евгений Васил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360000,  КБР, г. Нальчик, пр. Кулиева, 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Со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чаев Кайсын Билял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60000, КБР, г. Нальчик, ул. Головко, 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нтажник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енко Андрей Васил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361045, Кабардино-Балкарская республика,  г. Прохладный, ул. Промышленная, 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Кавказкабель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Владимир Михайл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61000, Кабардино-Балкарская республи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охладный, ул. Остапенко , 21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анте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штреков Султан Хабас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16, Кабардино-Балкарская республика, г. Нальчик, ул.Головко, 103 «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гастр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уков Муаед Лел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360000, КБР, г. Нальчик, пр-т Ленина , 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МТУК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маненко Андрей Юр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361115, КБР, Майский  район, г. Майский,  ул. Энгельса, 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-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роков Муаед Султа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361500,КБР, г. Нальчик,  пер. Монтажников,  1 «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ИСК «Каббалкгражданстр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идов Мухамед Хаса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360004, КБР, г.  Нальчик  ул.  Кирова, 224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ерме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шев Идрис Ибрагим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3, КБР, г. Нальчик, ул.Калюжного ,  3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нолит  Бэс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уев Мустафа Мажмуди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, КБР, г Нальчик, 3-й Промышленный проез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вест-Стр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ров Руслан Каральби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sz w:val="22"/>
                <w:szCs w:val="22"/>
              </w:rPr>
              <w:t>360000, КБР,  г.Нальчик , 2-й Промышленный проез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учмазо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61501, КБР, Баксанский  район ,  с.Дугулубгей, ул.Лесная, б/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монтно-строительная компания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панциев Мухамед Шаги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361045, КБР,  г.Прохладный,  ул.Свободы, 3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альянс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аев Владими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, КБР, г. Нальчик, ул. Горького, 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К Роснефть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данов Валерий Зауди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, КБР, г.Нальчик, ул.Пушкина, 101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спек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жуев Эдуард Ами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360006, КБР, г. Нальчик, ул. Куйбышева, 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Строй Ресур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лупов Мурат Владими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360017, КБР , г. Нальчик , ул. Байсултанова, 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ООО «Севкавлифт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дольский Сергей Серг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360000, КБР, г.Нальчик,ул.Пушкина,85</w:t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СтрйДомТехнологии СК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реченский Анатолий Владими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360000,  </w:t>
            </w:r>
            <w:r>
              <w:rPr>
                <w:color w:val="000000"/>
                <w:spacing w:val="-7"/>
                <w:sz w:val="22"/>
                <w:szCs w:val="22"/>
              </w:rPr>
              <w:t>КБР, г.Нальчик,  пр.Кулиева, 12</w:t>
            </w:r>
          </w:p>
          <w:p>
            <w:pPr>
              <w:pStyle w:val="Normal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 «ТехМашСтрой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менов Расул Махти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360021,  </w:t>
            </w:r>
            <w:r>
              <w:rPr>
                <w:color w:val="000000"/>
                <w:spacing w:val="-7"/>
                <w:sz w:val="22"/>
                <w:szCs w:val="22"/>
              </w:rPr>
              <w:t>КБР , г.Нальчик,  ул.Мостовая, 56</w:t>
            </w:r>
          </w:p>
          <w:p>
            <w:pPr>
              <w:pStyle w:val="Normal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Баксан-Агрострой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егов Адам Хасанби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360017, КБР, г. Нальчик,  ул. Балкарская, 102</w:t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Черекская МПМ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ес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sz w:val="22"/>
                <w:szCs w:val="22"/>
              </w:rPr>
              <w:t>361801, КБР, Черекский  р-н, пос.Кашхатау, ул. Мечиева, 1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ОО  «ДСУ-1»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штов Владимир Барасби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361304,  </w:t>
            </w:r>
            <w:r>
              <w:rPr>
                <w:color w:val="000000"/>
                <w:spacing w:val="-7"/>
                <w:sz w:val="22"/>
                <w:szCs w:val="22"/>
              </w:rPr>
              <w:t>КБР, Урванский р-н, ул. Жамборова, 1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Чиндяйкин Степан Никол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361045, КБР, г. Прохладный, ул. Промышленная, 4, кв.3</w:t>
            </w:r>
          </w:p>
        </w:tc>
      </w:tr>
      <w:tr>
        <w:trPr>
          <w:trHeight w:val="4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Город-Строй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гажеев Альберт Владими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620, КБР, Эльбрусский  район,  г.Тырныауз, пр. Эльбрусский, 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агросерви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янаев  Герман  Ибрагим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360016, КБР, г. Нальчик, пер. Тепличный,17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 «Меридиан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арова Кристина Льв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6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411, КБР, Чегемский р-н,, с.Нартан, ул.Пачева, 2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 «Орбита-СФ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сюк Александр Пет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30, КБР, г. Нальчик, пр-т Кулиева 12, офис 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КаббалкГидроСтрой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нгаров Самат Хаса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361336,  </w:t>
            </w:r>
            <w:r>
              <w:rPr>
                <w:color w:val="000000"/>
                <w:spacing w:val="-7"/>
                <w:sz w:val="22"/>
                <w:szCs w:val="22"/>
              </w:rPr>
              <w:t>КБР, Урванский район , ул.Матросова, 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Т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отов Мурат Хасанби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60016, КБР, г.Нальчик, ул.Газовая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ОО «Промстройсервис»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шоков Амыр-Бий Рамаза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1624, КБР, Эльбрусский район, г.Тырныауз, ул.Комсомольская, 9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ИК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ербаева Светлана Хаути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60000, КБР, г.Нальчик, 1-й Промышленный проезд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«КубаньСтройКонструкции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азоков Заур Буб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354068, Краснодарский край, г.Сочи, ул.Восточная, 15/1</w:t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орстроймонтаж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Игорь Борис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29281, КБР, г.Москва, ул. Летчика Бабушкина, 32, кв.2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ОО «САВА»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ойский Алим Владими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360000, КБР, г.Нальчик, ул. Суворова, 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  <w:tab/>
        <w:tab/>
        <w:tab/>
        <w:tab/>
        <w:tab/>
        <w:tab/>
        <w:tab/>
        <w:tab/>
        <w:t xml:space="preserve"> Э.А.Шихалиев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01:00Z</dcterms:created>
  <dc:creator>user003</dc:creator>
  <dc:description/>
  <cp:keywords/>
  <dc:language>en-US</dc:language>
  <cp:lastModifiedBy>Карина</cp:lastModifiedBy>
  <cp:lastPrinted>2012-01-16T12:04:00Z</cp:lastPrinted>
  <dcterms:modified xsi:type="dcterms:W3CDTF">2012-07-16T08:11:00Z</dcterms:modified>
  <cp:revision>8</cp:revision>
  <dc:subject/>
  <dc:title>Реестр членов НП СРО «ОС КБР»</dc:title>
</cp:coreProperties>
</file>