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УТВЕРЖДЕНО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на Общем собрании членов </w:t>
      </w:r>
    </w:p>
    <w:p>
      <w:pPr>
        <w:pStyle w:val="Normal"/>
        <w:widowControl w:val="false"/>
        <w:jc w:val="right"/>
        <w:rPr/>
      </w:pPr>
      <w:r>
        <w:rPr>
          <w:kern w:val="2"/>
          <w:lang w:eastAsia="en-US"/>
        </w:rPr>
        <w:t>(протокол от _______________)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едседатель собрания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_________________ </w:t>
      </w:r>
      <w:r>
        <w:rPr>
          <w:rFonts w:eastAsia="Lucida Sans Unicode"/>
          <w:kern w:val="2"/>
        </w:rPr>
        <w:t>А.И. Войтов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kern w:val="2"/>
          <w:lang w:eastAsia="en-US"/>
        </w:rPr>
        <w:t>«____» _____________ 2017г.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тчет Пра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ЮЗА «СТРОИТЕЛИ КАБАРДИНО-БАЛКАРСКОЙ РЕСПУБЛИК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результатах деятельности за 2016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оянно действующим коллегиальным органом Союза «Строители Кабардино-Балкарской Республики» (далее – Союз) в соответствии с Уставом Союза является 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 основным функциям Правления относится принятие решения о вступлении индивидуального предпринимателя и (или) юридического лица в члены Союза; принятие решения о выдаче члену Союза свидетельства о допуске к определенному виду или видам работ, которые оказывают влияние на безопасность объектов капитального строительства, о внесении изменений в указанное свидетельство или об отказе в этом и иные функции в соответствии с Уставом и Положением о Правлен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ление осуществляет свою деятельность в соответствии с законодательством Российской Федерации, Уставом Союза и иными внутренними документами Союз</w:t>
      </w:r>
      <w:r>
        <w:rPr>
          <w:bCs/>
          <w:lang w:val="en-US"/>
        </w:rPr>
        <w:t>f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Настоящий отчет составлен по итогам деятельности Правления СОЮЗА за 2016 год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Правление Союза формируется из числа индивидуальных предпринимателей, представителей юридических лиц – членов Союза и избирается общим собранием членов Союза в составе с нечетным количеством членов, не менее пяти человек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Действующий состав Правления был избран на общем собрании членов Союза от 26.05.2015г. сроком на два года, куда входят: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Бегидов Мухамед Хасанович - представитель ООО ИСК «Каббалкгражданстрой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Войтов Алексей Иванович – генеральный директор ООО Трест «Ай Би Си Промстрой»;</w:t>
      </w:r>
    </w:p>
    <w:p>
      <w:pPr>
        <w:pStyle w:val="Style16"/>
        <w:ind w:left="66" w:firstLine="642"/>
        <w:rPr/>
      </w:pPr>
      <w:r>
        <w:rPr>
          <w:sz w:val="24"/>
          <w:szCs w:val="24"/>
        </w:rPr>
        <w:t xml:space="preserve">Гергов Каншоби Хажпагович - </w:t>
      </w:r>
      <w:r>
        <w:rPr>
          <w:bCs/>
          <w:sz w:val="24"/>
          <w:szCs w:val="24"/>
        </w:rPr>
        <w:t>генеральный директор ЗАО ПСФ «Каббалкмостстрой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Гоплачев Алёша Амирханович - генеральный директор ООО «Каббалкремстройсервис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Мазлоев Руслан Беталович - представитель ООО «Югстрой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Настаев Алисолтан Магамедович - генеральный директор ООО «АССО»;</w:t>
      </w:r>
    </w:p>
    <w:p>
      <w:pPr>
        <w:pStyle w:val="Style16"/>
        <w:ind w:left="66" w:firstLine="642"/>
        <w:rPr/>
      </w:pPr>
      <w:r>
        <w:rPr>
          <w:sz w:val="24"/>
          <w:szCs w:val="24"/>
        </w:rPr>
        <w:t xml:space="preserve">Сокуров Олег Хачимович - </w:t>
      </w:r>
      <w:r>
        <w:rPr>
          <w:bCs/>
          <w:sz w:val="24"/>
          <w:szCs w:val="24"/>
        </w:rPr>
        <w:t>генеральный директор ООО фирма «ВОСХОД».</w:t>
      </w:r>
    </w:p>
    <w:p>
      <w:pPr>
        <w:pStyle w:val="Style16"/>
        <w:ind w:left="66" w:firstLine="642"/>
        <w:rPr/>
      </w:pPr>
      <w:r>
        <w:rPr>
          <w:bCs/>
          <w:sz w:val="24"/>
          <w:szCs w:val="24"/>
        </w:rPr>
        <w:t>Сумаев Ахмат Харунович - генеральный директор ООО «Иман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Уянаев Ибрагим Конакович - генеральный директор ООО «НПМК №5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Шихалиев Эдуард Анатольевич - представитель ООО «СтройСоюз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Шунгаров Самат Хасанович - представитель ООО «Урванское ДРСУ».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2"/>
        </w:rPr>
        <w:t>Председателем Правления Союза в соответствии с решением общего собрания членов Союза от 26.05.2015г. является В</w:t>
      </w:r>
      <w:r>
        <w:rPr/>
        <w:t>ойтов Алексей Иванович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 отчетный период Правлением Союза было проведено 35 заседаний, по результатам которых: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>В члены Союза приняты 8 юридических лиц с выдачей соответствующих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ОО «СТАНДАРТ» (ИНН 0707018475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ОО «АРКТСТРОЙ» (ИНН 0726015180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ОО «ЭДЕЛЬВЕЙС-ЭЛЕКТРО» (ИНН 0725019489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ОО «ПРОЕКТГАЗСТРОЙ» (ИНН 0726010337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МУП «НАЛЬЧИКСКАЯ ТЕПЛОСНАБЖАЮЩАЯ КОМПАНИЯ» (ИНН 0726016530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ОО Фирма «СТРОКС» (ИНН 0721005615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ОО «ТрансНерудПром» (ИНН 0703006729)</w:t>
      </w:r>
      <w:r>
        <w:rPr/>
        <w:t xml:space="preserve"> </w:t>
      </w:r>
      <w:r>
        <w:rPr>
          <w:bCs/>
        </w:rPr>
        <w:t>в порядке перехода по месту регистрации юридического лиц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ОО Фирма «ААА» (ИНН 0711003471)</w:t>
      </w:r>
      <w:r>
        <w:rPr/>
        <w:t xml:space="preserve"> </w:t>
      </w:r>
      <w:r>
        <w:rPr>
          <w:bCs/>
        </w:rPr>
        <w:t>в порядке перехода по месту регистрации юридического ли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bCs/>
        </w:rPr>
        <w:t>Рассмотрено 19 заявления о внесении изменений в свидетельства о допуске к работам, которые оказывают влияние на безопасность объектов капитального строительства и принято положительное реше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25 организации исключены из реестра членов Союза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п.1 ч.1. ст.55.7 Градостроительного Кодекса РФ - добровольный выход из состава членов Союза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ООО </w:t>
      </w:r>
      <w:r>
        <w:rPr/>
        <w:t>«Ангармонтаж» (ИНН 0725006850);</w:t>
      </w:r>
    </w:p>
    <w:p>
      <w:pPr>
        <w:pStyle w:val="Normal"/>
        <w:numPr>
          <w:ilvl w:val="0"/>
          <w:numId w:val="6"/>
        </w:numPr>
        <w:rPr/>
      </w:pPr>
      <w:r>
        <w:rPr/>
        <w:t>ООО «Агростроительная фирма «Крокус - 1» (ИНН 0716002471);</w:t>
      </w:r>
    </w:p>
    <w:p>
      <w:pPr>
        <w:pStyle w:val="Normal"/>
        <w:numPr>
          <w:ilvl w:val="0"/>
          <w:numId w:val="6"/>
        </w:numPr>
        <w:rPr/>
      </w:pPr>
      <w:r>
        <w:rPr/>
        <w:t>ООО «НОСТРОМО» (ИНН 0721018170);</w:t>
      </w:r>
    </w:p>
    <w:p>
      <w:pPr>
        <w:pStyle w:val="Normal"/>
        <w:numPr>
          <w:ilvl w:val="0"/>
          <w:numId w:val="6"/>
        </w:numPr>
        <w:rPr/>
      </w:pPr>
      <w:r>
        <w:rPr/>
        <w:t>ОАО «Теплоэнергетическая компания» (ИНН 0721060052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п.3 ч.1 ст.55.7 Градостроительного кодекса РФ - ликвидация юридического лица - члена саморегулируемой организации:</w:t>
      </w:r>
    </w:p>
    <w:p>
      <w:pPr>
        <w:pStyle w:val="Normal"/>
        <w:numPr>
          <w:ilvl w:val="0"/>
          <w:numId w:val="3"/>
        </w:numPr>
        <w:rPr/>
      </w:pPr>
      <w:r>
        <w:rPr/>
        <w:t>ООО «Сатурн» (ИНН 0701000834) - прекращение деятельности юридического лица путем реорганизации в форме при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.3 ч.2 ст.55.7 Градостроительного кодекса РФ - неоднократная неуплата в течение одного года или несвоевременная уплата в течение одного года членских взносов:</w:t>
      </w:r>
    </w:p>
    <w:p>
      <w:pPr>
        <w:pStyle w:val="Normal"/>
        <w:numPr>
          <w:ilvl w:val="0"/>
          <w:numId w:val="3"/>
        </w:numPr>
        <w:rPr/>
      </w:pPr>
      <w:r>
        <w:rPr/>
        <w:t>ООО «Виктория» (ИНН 0710004120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п.5. ч.2 ст.55.7 Градостроительного Кодекса РФ - 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5"/>
        </w:numPr>
        <w:rPr/>
      </w:pPr>
      <w:r>
        <w:rPr/>
        <w:t>МУП «Комбинат коммунального хозяйства и благоустройства» (ИНН 0721024640)</w:t>
      </w:r>
    </w:p>
    <w:p>
      <w:pPr>
        <w:pStyle w:val="Normal"/>
        <w:numPr>
          <w:ilvl w:val="0"/>
          <w:numId w:val="5"/>
        </w:numPr>
        <w:rPr/>
      </w:pPr>
      <w:r>
        <w:rPr/>
        <w:t>ООО «Промсервис» (ИНН 0705000874)</w:t>
      </w:r>
    </w:p>
    <w:p>
      <w:pPr>
        <w:pStyle w:val="Normal"/>
        <w:numPr>
          <w:ilvl w:val="0"/>
          <w:numId w:val="5"/>
        </w:numPr>
        <w:rPr/>
      </w:pPr>
      <w:r>
        <w:rPr/>
        <w:t>ИП Чиндяйкин Степан Николаевич (ИНН 071601038252)</w:t>
      </w:r>
    </w:p>
    <w:p>
      <w:pPr>
        <w:pStyle w:val="Normal"/>
        <w:numPr>
          <w:ilvl w:val="0"/>
          <w:numId w:val="5"/>
        </w:numPr>
        <w:rPr/>
      </w:pPr>
      <w:r>
        <w:rPr/>
        <w:t>ООО «Тырныаузская генерирующая компания-07» (ИНН 0710057700)</w:t>
      </w:r>
    </w:p>
    <w:p>
      <w:pPr>
        <w:pStyle w:val="Normal"/>
        <w:numPr>
          <w:ilvl w:val="0"/>
          <w:numId w:val="5"/>
        </w:numPr>
        <w:rPr/>
      </w:pPr>
      <w:r>
        <w:rPr/>
        <w:t>ООО «СТРОИТЕЛЬНО-ОТДЕЛОЧНАЯ ФИРМА «Баро» (ИНН 0725000174)</w:t>
      </w:r>
    </w:p>
    <w:p>
      <w:pPr>
        <w:pStyle w:val="Normal"/>
        <w:numPr>
          <w:ilvl w:val="0"/>
          <w:numId w:val="5"/>
        </w:numPr>
        <w:rPr/>
      </w:pPr>
      <w:r>
        <w:rPr/>
        <w:t>ООО «Севкавэнергомонтаж-СЕРВИС» (ИНН 0721015814)</w:t>
      </w:r>
    </w:p>
    <w:p>
      <w:pPr>
        <w:pStyle w:val="Normal"/>
        <w:numPr>
          <w:ilvl w:val="0"/>
          <w:numId w:val="5"/>
        </w:numPr>
        <w:rPr/>
      </w:pPr>
      <w:r>
        <w:rPr/>
        <w:t>ООО «Эльбрусстройсервис» (ИНН 0710005620)</w:t>
      </w:r>
    </w:p>
    <w:p>
      <w:pPr>
        <w:pStyle w:val="Normal"/>
        <w:numPr>
          <w:ilvl w:val="0"/>
          <w:numId w:val="5"/>
        </w:numPr>
        <w:rPr/>
      </w:pPr>
      <w:r>
        <w:rPr/>
        <w:t>ООО «Самерс 9» (ИНН 072101986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п.1. ч.5 ст.3.3 Федерального закона №191-ФЗ - добровольное прекращение членства в СРО:</w:t>
      </w:r>
    </w:p>
    <w:p>
      <w:pPr>
        <w:pStyle w:val="Normal"/>
        <w:numPr>
          <w:ilvl w:val="0"/>
          <w:numId w:val="5"/>
        </w:numPr>
        <w:rPr/>
      </w:pPr>
      <w:r>
        <w:rPr/>
        <w:t>ООО «Велокс-строй» (ИНН 0721063984)</w:t>
      </w:r>
    </w:p>
    <w:p>
      <w:pPr>
        <w:pStyle w:val="Normal"/>
        <w:numPr>
          <w:ilvl w:val="0"/>
          <w:numId w:val="5"/>
        </w:numPr>
        <w:rPr/>
      </w:pPr>
      <w:r>
        <w:rPr/>
        <w:t>ООО «Охранное предприятие «РИАЛ-ЭГИДА» (ИНН 0716002062)</w:t>
      </w:r>
    </w:p>
    <w:p>
      <w:pPr>
        <w:pStyle w:val="Normal"/>
        <w:numPr>
          <w:ilvl w:val="0"/>
          <w:numId w:val="5"/>
        </w:numPr>
        <w:rPr/>
      </w:pPr>
      <w:r>
        <w:rPr/>
        <w:t>ООО «КАНТЭДИ» (ИНН 0721016712)</w:t>
      </w:r>
    </w:p>
    <w:p>
      <w:pPr>
        <w:pStyle w:val="Normal"/>
        <w:numPr>
          <w:ilvl w:val="0"/>
          <w:numId w:val="5"/>
        </w:numPr>
        <w:rPr/>
      </w:pPr>
      <w:r>
        <w:rPr/>
        <w:t>ООО «Строй-Т» (ИНН 0702008427)</w:t>
      </w:r>
    </w:p>
    <w:p>
      <w:pPr>
        <w:pStyle w:val="Normal"/>
        <w:numPr>
          <w:ilvl w:val="0"/>
          <w:numId w:val="5"/>
        </w:numPr>
        <w:rPr/>
      </w:pPr>
      <w:r>
        <w:rPr/>
        <w:t>ООО «РИАЛ-ПЛАСТ» (ИНН 0716000435)</w:t>
      </w:r>
    </w:p>
    <w:p>
      <w:pPr>
        <w:pStyle w:val="Normal"/>
        <w:numPr>
          <w:ilvl w:val="0"/>
          <w:numId w:val="5"/>
        </w:numPr>
        <w:rPr/>
      </w:pPr>
      <w:r>
        <w:rPr/>
        <w:t>ООО «Гидростройтехмонтаж» (ИНН 0707016291)</w:t>
      </w:r>
    </w:p>
    <w:p>
      <w:pPr>
        <w:pStyle w:val="Normal"/>
        <w:numPr>
          <w:ilvl w:val="0"/>
          <w:numId w:val="5"/>
        </w:numPr>
        <w:rPr/>
      </w:pPr>
      <w:r>
        <w:rPr/>
        <w:t>ООО «Стрела» (ИНН 2626006429)</w:t>
      </w:r>
    </w:p>
    <w:p>
      <w:pPr>
        <w:pStyle w:val="Normal"/>
        <w:numPr>
          <w:ilvl w:val="0"/>
          <w:numId w:val="5"/>
        </w:numPr>
        <w:rPr/>
      </w:pPr>
      <w:r>
        <w:rPr/>
        <w:t>АО «Строительное управление №6» (ИНН 0705000070)</w:t>
      </w:r>
    </w:p>
    <w:p>
      <w:pPr>
        <w:pStyle w:val="Normal"/>
        <w:numPr>
          <w:ilvl w:val="0"/>
          <w:numId w:val="5"/>
        </w:numPr>
        <w:rPr/>
      </w:pPr>
      <w:r>
        <w:rPr/>
        <w:t>ООО «Дорстрой» (ИНН 0707010331)</w:t>
      </w:r>
    </w:p>
    <w:p>
      <w:pPr>
        <w:pStyle w:val="Normal"/>
        <w:numPr>
          <w:ilvl w:val="0"/>
          <w:numId w:val="5"/>
        </w:numPr>
        <w:rPr/>
      </w:pPr>
      <w:r>
        <w:rPr/>
        <w:t>ООО «ЮЖНАЯ СТРОИТЕЛЬНАЯ КОМПАНИЯ» (ИНН 7723190268)</w:t>
      </w:r>
    </w:p>
    <w:p>
      <w:pPr>
        <w:pStyle w:val="Normal"/>
        <w:numPr>
          <w:ilvl w:val="0"/>
          <w:numId w:val="5"/>
        </w:numPr>
        <w:rPr/>
      </w:pPr>
      <w:r>
        <w:rPr/>
        <w:t>ООО «Стандарт» (ИНН 0816021809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Компенсационный фонд на начало года составлял 162,3 млн. рублей и был размещен в банка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анк ВТБ переходящий депозит в сумме 100,0 млн. руб. (по депозитному договору № 15/151009 от 27 ноября 2015г. на 365 дней с условием начисления 9,5 процента годовых, до 1 ноября 2016г.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анк ВТБ-24 переходящий депозит в сумме 61,6 млн. руб. (депозитный договор № 4220581021755 от 11 декабря 2015г. на 365 дней с условием начисления 8 процентов годовых, до 27 октября 2016г.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КБ АО «Россельхозбанк» - 106,4 млн. руб. на специальном банковском счете с 1 ноября 2016г. 8,3 % годовых (Договор № 164400/0136 от 01.11.2016г.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анк ПАО ФК «Открытие» - 70,0 млн. руб. на специальном банковском счете с 15 декабря 2016г. 9,1% годовы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 год компенсационный фонд пополнился новыми поступлениями от членов СРО в сумме 2,3 млн. руб. и доходами от банков в виде процентов от размещения -14,0 млн. руб. в том числ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анк ВТБ – 9,3 млн. 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анк ВТБ-24 – 4,3 млн. 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Россельхозбанк – 0,4 млн. руб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итоге, компенсационный фонд за минусом расходов банков по содержанию счетов и начисленного налога для уплаты на совокупный годовой доход в сумме 422,6 тыс. руб. составил на 01.01.2017г. – 178,3 млн. руб. (увеличение на 16,0 млн. рублей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Российской Федерации и внутренними документами Союза к специализированным органам саморегулируемой организации относится орган по рассмотрению дел о применении в отношении членов саморегулируемой организации мер дисциплинарного воздействия. В нашем Союзе этот орган именуется Дисциплинарная комиссия. Вопросы о создании данного органа и утверждения положения о нем относится к компетенции Правления Союза.</w:t>
      </w:r>
    </w:p>
    <w:p>
      <w:pPr>
        <w:pStyle w:val="Normal"/>
        <w:ind w:firstLine="709"/>
        <w:jc w:val="both"/>
        <w:rPr/>
      </w:pPr>
      <w:r>
        <w:rPr/>
        <w:t>В 2016 году был сформирован состав Дисциплинарной комиссии, куда вош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данов Заур Чануарович – директор ООО «Ростстрой» и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ев Михаил Иванович – директор фирмы «Антарес-М» О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гунов Мурат Саладинович – представитель ООО «ДОН-СТР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зиев Аслан Борисович – директор ООО «ОНИК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атов Мурат Магометович – директор ООО «Строй Ко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четном периоде на рассмотрении Дисциплинарной комиссии находилось 36 дел о нарушении членами Союза Требований к выдаче свидетельств о допуске и Правил контроля в области саморегулирования.</w:t>
      </w:r>
    </w:p>
    <w:p>
      <w:pPr>
        <w:pStyle w:val="Normal"/>
        <w:ind w:firstLine="709"/>
        <w:jc w:val="both"/>
        <w:rPr/>
      </w:pPr>
      <w:r>
        <w:rPr/>
        <w:t>В связи с прекращением организациями членства в Союзе 3 дела снято с дисциплинарного рассмотрения. В 23 случаях выявленные нарушения членами Союза устранены после применения мер дисциплинарного воздействия в виде вынесения предписания, предупреждения и приостановления действия свидетельства о допуске.</w:t>
      </w:r>
    </w:p>
    <w:p>
      <w:pPr>
        <w:pStyle w:val="Normal"/>
        <w:ind w:firstLine="709"/>
        <w:jc w:val="both"/>
        <w:rPr/>
      </w:pPr>
      <w:r>
        <w:rPr/>
        <w:t>В качестве мер дисциплинарного воздействия действия свидетельств о допуске 4 организаций прекращены в связи с неустранением выявленных нарушений в установленный Правлением Союза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на 01 января 2017 года членами Союза «Строители КБР» являются 165 юридических лиц и индивидуальных предпринимате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6:00Z</dcterms:created>
  <dc:creator>sev</dc:creator>
  <dc:description/>
  <cp:keywords/>
  <dc:language>en-US</dc:language>
  <cp:lastModifiedBy>Жанна Матуева</cp:lastModifiedBy>
  <cp:lastPrinted>2016-04-13T15:15:00Z</cp:lastPrinted>
  <dcterms:modified xsi:type="dcterms:W3CDTF">2017-03-31T13:53:00Z</dcterms:modified>
  <cp:revision>19</cp:revision>
  <dc:subject/>
  <dc:title/>
</cp:coreProperties>
</file>