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УТВЕРЖДЕНО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на Общем собрании членов </w:t>
      </w:r>
    </w:p>
    <w:p>
      <w:pPr>
        <w:pStyle w:val="Normal"/>
        <w:widowControl w:val="false"/>
        <w:jc w:val="right"/>
        <w:rPr/>
      </w:pPr>
      <w:r>
        <w:rPr>
          <w:kern w:val="2"/>
          <w:lang w:eastAsia="en-US"/>
        </w:rPr>
        <w:t>(протокол от _______________)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едседатель собрания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_________________ О</w:t>
      </w:r>
      <w:r>
        <w:rPr>
          <w:rFonts w:eastAsia="Lucida Sans Unicode"/>
          <w:kern w:val="2"/>
        </w:rPr>
        <w:t>.Х. Сокуров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kern w:val="2"/>
          <w:lang w:eastAsia="en-US"/>
        </w:rPr>
        <w:t>«____» _____________ 2018г.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чет Пра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ЮЗА «СТРОИТЕЛИ КАБАРДИНО-БАЛКАРСКОЙ РЕСПУБЛИК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му собранию членов Союза о результатах деятельности за 2017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оянно действующим коллегиальным органом Союза, осуществляющим руководство текущей деятельностью Союза «Строители Кабардино-Балкарской Республики» (далее – Союз) в соответствии с Уставом Союза является Правление.</w:t>
      </w:r>
      <w:r>
        <w:rPr/>
        <w:t xml:space="preserve"> </w:t>
      </w:r>
      <w:r>
        <w:rPr>
          <w:bCs/>
        </w:rPr>
        <w:t>Правление подотчетно Общему собранию членов Сою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основным функциям Правления относится принятие решения о вступлении индивидуального предпринимателя и (или) юридического лица в члены Союза; принятие решения об исключении индивидуального предпринимателя и (или) юридического лица из членов Союза; с</w:t>
      </w:r>
      <w:r>
        <w:rPr>
          <w:rFonts w:cs="Arial"/>
          <w:szCs w:val="20"/>
        </w:rPr>
        <w:t>оздание специализированных органов Союза, утверждение положений о них и правил осуществления ими деятельности; утверждение стандартов и локальных нормативно-правовых актов (внутренних документов) Союза, за исключением внутренних документов, утверждение которых отнесено к исключительной компетенции Общего собрания членов Сою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ление осуществляет свою деятельность в соответствии с законодательством Российской Федерации, Уставом Союза и иными внутренними документами Союз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Настоящий отчет составлен по итогам деятельности Правления СОЮЗА за 2017 год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Правление Союза формируется из числа индивидуальных предпринимателей, представителей юридических лиц – членов Союза и избирается общим собранием членов Союза в составе с нечетным количеством членов, не менее пяти человек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Действующий состав Правления был избран на общем собрании членов Союза от 30.05.2017г. сроком на четыре года, куда входят: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Бесова Инна Юрьевна- генеральный директор ООО «Рекон-Строй»;</w:t>
      </w:r>
    </w:p>
    <w:p>
      <w:pPr>
        <w:pStyle w:val="Style16"/>
        <w:ind w:left="66" w:firstLine="642"/>
        <w:rPr/>
      </w:pPr>
      <w:r>
        <w:rPr>
          <w:sz w:val="24"/>
          <w:szCs w:val="24"/>
        </w:rPr>
        <w:t xml:space="preserve">Гергов Каншоби Хажпагович – советник </w:t>
      </w:r>
      <w:r>
        <w:rPr>
          <w:bCs/>
          <w:sz w:val="24"/>
          <w:szCs w:val="24"/>
        </w:rPr>
        <w:t>генерального директора ЗАО ПСФ «Каббалкмостстрой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Гоплачев Алёша Амирханович - генеральный директор ООО «Каббалкремстройсервис»;</w:t>
      </w:r>
    </w:p>
    <w:p>
      <w:pPr>
        <w:pStyle w:val="Style16"/>
        <w:ind w:left="66" w:firstLine="642"/>
        <w:rPr/>
      </w:pPr>
      <w:r>
        <w:rPr>
          <w:bCs/>
          <w:sz w:val="24"/>
          <w:szCs w:val="24"/>
        </w:rPr>
        <w:t>Мазлоев Руслан Беталович - директор ООО «Югстрой»;</w:t>
      </w:r>
    </w:p>
    <w:p>
      <w:pPr>
        <w:pStyle w:val="Style16"/>
        <w:ind w:left="66" w:firstLine="642"/>
        <w:rPr/>
      </w:pPr>
      <w:r>
        <w:rPr>
          <w:sz w:val="24"/>
          <w:szCs w:val="24"/>
        </w:rPr>
        <w:t xml:space="preserve">Сокуров Олег Хачимович - </w:t>
      </w:r>
      <w:r>
        <w:rPr>
          <w:bCs/>
          <w:sz w:val="24"/>
          <w:szCs w:val="24"/>
        </w:rPr>
        <w:t>генеральный директор ООО фирма «ВОСХОД».</w:t>
      </w:r>
    </w:p>
    <w:p>
      <w:pPr>
        <w:pStyle w:val="Style16"/>
        <w:ind w:left="66" w:firstLine="642"/>
        <w:rPr/>
      </w:pPr>
      <w:r>
        <w:rPr>
          <w:bCs/>
          <w:sz w:val="24"/>
          <w:szCs w:val="24"/>
        </w:rPr>
        <w:t>Сумаев Ахмат Харунович - генеральный директор ООО «Иман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Шунгаров Самат Хасанович - представитель ООО «Урванское ДРСУ»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ем законодательства РФ, Сумаев А.Х. в связи с переходом на государственную службу добровольно вышел из состава Правления с 26.12.2017г.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2"/>
        </w:rPr>
        <w:t>Председателем Правления Союза в соответствии с решением общего собрания членов Союза от 30.05.2017г. является Сокуров Олег Хачимович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 отчетный период Правлением Союза было проведено 47 заседаний, по результатам которых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В члены Союза приняты 88 юридических лиц и/или индивидуальных предпринимателей. В том числе 62 в порядке перехода по месту регистрации юридического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16 организации исключены из реестра членов Союза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п.1 ч.1. ст.55.7 Градостроительного Кодекса РФ - добровольный выход из состава членов Союза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АО </w:t>
      </w:r>
      <w:r>
        <w:rPr/>
        <w:t>«СУ-4» (ИНН 0711010648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ч.3.1 ст.55.7 Градостроительного Кодекса РФ – добровольный выход:</w:t>
      </w:r>
    </w:p>
    <w:p>
      <w:pPr>
        <w:pStyle w:val="Normal"/>
        <w:numPr>
          <w:ilvl w:val="0"/>
          <w:numId w:val="3"/>
        </w:numPr>
        <w:rPr/>
      </w:pPr>
      <w:r>
        <w:rPr/>
        <w:t>ООО Фирма «СПЕЦГАЗ» (ИНН 0711057928)</w:t>
      </w:r>
    </w:p>
    <w:p>
      <w:pPr>
        <w:pStyle w:val="Normal"/>
        <w:numPr>
          <w:ilvl w:val="0"/>
          <w:numId w:val="3"/>
        </w:numPr>
        <w:rPr/>
      </w:pPr>
      <w:r>
        <w:rPr/>
        <w:t>АО «Теплосервис» (ИНН 0726003611)</w:t>
      </w:r>
    </w:p>
    <w:p>
      <w:pPr>
        <w:pStyle w:val="Normal"/>
        <w:numPr>
          <w:ilvl w:val="0"/>
          <w:numId w:val="3"/>
        </w:numPr>
        <w:rPr/>
      </w:pPr>
      <w:r>
        <w:rPr/>
        <w:t>АО «Кабельный Завод «Кавказкабель» (ИНН 0709000064)</w:t>
      </w:r>
    </w:p>
    <w:p>
      <w:pPr>
        <w:pStyle w:val="Normal"/>
        <w:numPr>
          <w:ilvl w:val="0"/>
          <w:numId w:val="3"/>
        </w:numPr>
        <w:rPr/>
      </w:pPr>
      <w:r>
        <w:rPr/>
        <w:t>ООО «КОРУНД» (ИНН 0708010510)</w:t>
      </w:r>
    </w:p>
    <w:p>
      <w:pPr>
        <w:pStyle w:val="Normal"/>
        <w:numPr>
          <w:ilvl w:val="0"/>
          <w:numId w:val="3"/>
        </w:numPr>
        <w:rPr/>
      </w:pPr>
      <w:r>
        <w:rPr/>
        <w:t>ООО «ОНИКС» (ИНН 0708010528)</w:t>
      </w:r>
    </w:p>
    <w:p>
      <w:pPr>
        <w:pStyle w:val="Normal"/>
        <w:numPr>
          <w:ilvl w:val="0"/>
          <w:numId w:val="3"/>
        </w:numPr>
        <w:rPr/>
      </w:pPr>
      <w:r>
        <w:rPr/>
        <w:t>ООО «Фортуна» (ИНН 0701011628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п.1 ч.5 ст.3.3 Федерального закона №191-ФЗ – добровольное прекращение членства в СРО:</w:t>
      </w:r>
    </w:p>
    <w:p>
      <w:pPr>
        <w:pStyle w:val="Normal"/>
        <w:numPr>
          <w:ilvl w:val="0"/>
          <w:numId w:val="1"/>
        </w:numPr>
        <w:rPr/>
      </w:pPr>
      <w:r>
        <w:rPr/>
        <w:t>ООО «Маржа» (ИНН 0711042760)</w:t>
      </w:r>
    </w:p>
    <w:p>
      <w:pPr>
        <w:pStyle w:val="Normal"/>
        <w:numPr>
          <w:ilvl w:val="0"/>
          <w:numId w:val="1"/>
        </w:numPr>
        <w:rPr/>
      </w:pPr>
      <w:r>
        <w:rPr/>
        <w:t>ООО Фирма «Антарес-М» (ИНН 0711001019)</w:t>
      </w:r>
    </w:p>
    <w:p>
      <w:pPr>
        <w:pStyle w:val="Normal"/>
        <w:numPr>
          <w:ilvl w:val="0"/>
          <w:numId w:val="1"/>
        </w:numPr>
        <w:rPr/>
      </w:pPr>
      <w:r>
        <w:rPr/>
        <w:t>ООО «Спецстрой-Б» (ИНН 0721064280)</w:t>
      </w:r>
    </w:p>
    <w:p>
      <w:pPr>
        <w:pStyle w:val="Normal"/>
        <w:numPr>
          <w:ilvl w:val="0"/>
          <w:numId w:val="1"/>
        </w:numPr>
        <w:rPr/>
      </w:pPr>
      <w:r>
        <w:rPr/>
        <w:t>ООО ПКТТ «Каббалкоргтехстрой» (ИНН 0721053986) – с последующим переходом в другую СРО</w:t>
      </w:r>
    </w:p>
    <w:p>
      <w:pPr>
        <w:pStyle w:val="Normal"/>
        <w:numPr>
          <w:ilvl w:val="0"/>
          <w:numId w:val="1"/>
        </w:numPr>
        <w:rPr/>
      </w:pPr>
      <w:r>
        <w:rPr/>
        <w:t>ООО «КубаньСтройКонструкции» (ИНН 2320093858) – с последующим переходом в другую СРО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на основании п.3 ч.2 ст.55.7 Градостроительного кодекса РФ - неоднократная неуплата в течение одного года или несвоевременная уплата в течение одного года членских взносов: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йДомТехнологии СК» (ИНН 0725005775)</w:t>
      </w:r>
    </w:p>
    <w:p>
      <w:pPr>
        <w:pStyle w:val="Normal"/>
        <w:numPr>
          <w:ilvl w:val="0"/>
          <w:numId w:val="1"/>
        </w:numPr>
        <w:rPr/>
      </w:pPr>
      <w:r>
        <w:rPr/>
        <w:t>ООО «Эльбрус» (ИНН 0706004328)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й Транс» (ИНН 0721057853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п.5. ч.2 и ч.3 ст.55.7 Градостроительного Кодекса РФ - 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3"/>
        </w:numPr>
        <w:rPr/>
      </w:pPr>
      <w:r>
        <w:rPr/>
        <w:t>ООО «СТРОЙ-АЛЬЯНС» (ИНН 0725012268);</w:t>
      </w:r>
    </w:p>
    <w:p>
      <w:pPr>
        <w:pStyle w:val="Normal"/>
        <w:autoSpaceDE w:val="false"/>
        <w:spacing w:before="0" w:after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акже за отчетный период было проведено два внеочередных и одно очередное общее собрание членов Союза, по результатам которых были утверждены внутренние документы Союза в новой редакции с целью приведения их в соответствие с ФЗ от 03.07.2016г. №372-ФЗ, избран новый состав Правления Союза и Председатель Правления Союза, а также были рассмотрены прочие текущие вопросы деятельности Союза.</w:t>
      </w:r>
    </w:p>
    <w:p>
      <w:pPr>
        <w:pStyle w:val="Normal"/>
        <w:autoSpaceDE w:val="false"/>
        <w:spacing w:before="0" w:after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Компенсационный фонд на начало года составлял 178,6 млн. рублей и был размещен в банка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КБ АО «Россельхозбанк» - 107,6 млн. руб. на специальном банковском счете с 1 ноября 2016г. 8,3 % годовых (Договор № 164400/0136 от 01.11.2016г.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анк ПАО ФК «Открытие» - 70,0 млн. руб. на специальном банковском счете с 15 декабря 2016г. 9,1% годовы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шением Правления – Протокол № 22/217/2017г от 27.06.2017г. КФ был сформирован в КФ Возмещения вреда и КФ Обеспечения договорных обязательств и тем самым размещены на специальных счетах в следующих банка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Кабардино-Балкарский АО «Россельхозбанк»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на специальный счет ВВ – 26,1 млн. 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на специальный счет обеспечения договорных обязательств – 70,0 млн. 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илиал Нальчикский ПАО банка «Открытие»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- на спец. Счет ВВ – 26,4 млн. руб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на спец. Счет ОДО – 70,0 млн. 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 год компенсационный фонд пополнился новыми поступлениями от членов СРО в сумме 74,4 млн. руб. в том числе членскими и вступительными взносами, и доходами от банков в виде процентов от размещения -12,8 млн. руб. в том числе по банка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АО «Россельхозбанк» –6,9 млн. 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АО ФК «Открытие» – 5,9 млн. 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итоге, компенсационный фонд со всеми поступлениями и расходами, в том числе уплата налога на совокупный годовой доход, который составил 385,4 тыс. руб., составил на 01.01.2018г. – 255,9 млн. руб. (увеличение на 77,5 млн. рублей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Таким образом, на 01 января 2018 года членами Союза «Строители КБР» являются 219 юридических лиц и индивидуальных предпринимате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00Z</dcterms:created>
  <dc:creator>sev</dc:creator>
  <dc:description/>
  <cp:keywords/>
  <dc:language>en-US</dc:language>
  <cp:lastModifiedBy>Жанна Матуева</cp:lastModifiedBy>
  <cp:lastPrinted>2018-03-27T12:53:00Z</cp:lastPrinted>
  <dcterms:modified xsi:type="dcterms:W3CDTF">2018-05-03T11:34:00Z</dcterms:modified>
  <cp:revision>33</cp:revision>
  <dc:subject/>
  <dc:title/>
</cp:coreProperties>
</file>