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ind w:firstLine="561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УТВЕРЖДЕНО</w:t>
      </w:r>
    </w:p>
    <w:p>
      <w:pPr>
        <w:pStyle w:val="Normal"/>
        <w:widowControl/>
        <w:suppressAutoHyphens w:val="false"/>
        <w:spacing w:lineRule="auto" w:line="276"/>
        <w:ind w:firstLine="561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на Общем собрании членов </w:t>
      </w:r>
    </w:p>
    <w:p>
      <w:pPr>
        <w:pStyle w:val="Normal"/>
        <w:widowControl/>
        <w:suppressAutoHyphens w:val="false"/>
        <w:spacing w:lineRule="auto" w:line="276"/>
        <w:ind w:firstLine="561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(протокол от ________________)</w:t>
      </w:r>
    </w:p>
    <w:p>
      <w:pPr>
        <w:pStyle w:val="Normal"/>
        <w:widowControl/>
        <w:suppressAutoHyphens w:val="false"/>
        <w:spacing w:lineRule="auto" w:line="276"/>
        <w:ind w:firstLine="561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561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едседатель собрания</w:t>
      </w:r>
    </w:p>
    <w:p>
      <w:pPr>
        <w:pStyle w:val="Normal"/>
        <w:widowControl/>
        <w:suppressAutoHyphens w:val="false"/>
        <w:spacing w:lineRule="auto" w:line="276"/>
        <w:ind w:firstLine="561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_________________ О.Х. Сокуров</w:t>
      </w:r>
    </w:p>
    <w:p>
      <w:pPr>
        <w:pStyle w:val="Normal"/>
        <w:widowControl/>
        <w:suppressAutoHyphens w:val="false"/>
        <w:spacing w:lineRule="auto" w:line="276"/>
        <w:ind w:firstLine="561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«____» ____________ 2019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kern w:val="2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О ГЕНЕРАЛЬНОМ ДИРЕКТОРЕ СОЮЗА «СТРОИТЕЛИ КАБАРДИНО-БАЛКАРСКОЙ РЕСПУБЛ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Нальчик, 2019</w:t>
      </w:r>
      <w:r>
        <w:br w:type="page"/>
      </w:r>
    </w:p>
    <w:p>
      <w:pPr>
        <w:pStyle w:val="Normal"/>
        <w:jc w:val="center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1.</w:t>
        <w:tab/>
        <w:t>ОБЩИЕ ПОЛОЖЕНИЯ</w:t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.1.</w:t>
        <w:tab/>
        <w:t>Положение о Генеральном директоре Союза «Строители Кабардино-Балкарской Республики» определяет порядок назначения, статус, компетенцию Генерального директора Союза «Строители Кабардино-Балкарской Республики».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2.</w:t>
        <w:tab/>
      </w:r>
      <w:r>
        <w:rPr>
          <w:rFonts w:cs="Times New Roman" w:ascii="Times New Roman" w:hAnsi="Times New Roman"/>
          <w:color w:val="000000"/>
          <w:sz w:val="24"/>
        </w:rPr>
        <w:t>Настоящее Положение разработано в соответствии с Градостроительным кодексом Российской Федерации от 29 декабря 2004г. № 190-ФЗ, Федеральным законом от 1 декабря 2007г. № 315-ФЗ «О саморегулируемых организациях», Федеральным законом от 12 января 1996г. «О некоммерческих организациях», Уставом Союза «Строители Кабардино-Балкарской республики».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3.</w:t>
        <w:tab/>
        <w:t>Решение об утверждении Положения о Генеральном директоре Союза, о внесении в него изменений принимается Общим собранием членов Союза большинством не менее 2/3 голосов членов Союза, присутствующих на Общем собрании.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4.</w:t>
        <w:tab/>
        <w:t>Настоящее Положение вступает в силу через десять дней после дня его принятия. Решения о внесении изменений и дополнений в настоящее Положение также вступают в силу через десять дней после дня их принятия.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5.</w:t>
        <w:tab/>
        <w:t>Со дня вступления в силу настоящего Положения «Положение о Генеральном директоре Союза «Строители Кабардино-Балкарской Республики» от 27.06.2017г. признается утратившим силу.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2.</w:t>
        <w:tab/>
        <w:t>ПОРЯДОК НАЗНАЧЕНИЯ И ОСУЩЕСТ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УНКЦИЙ ГЕНЕРАЛЬНОГО ДИРЕКТ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.1.</w:t>
        <w:tab/>
        <w:t>Генеральный директор Союза является единоличным исполнительным органом Союза.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2.</w:t>
        <w:tab/>
        <w:t>Генеральный директор Союза назначается на должность Общим собранием членов Союза по представлению Совета Союза.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3.</w:t>
        <w:tab/>
        <w:t>Полномочия Генерального директора Союза могут быть досрочно прекращены решением Общего собрания членов Союза по представлению Совета Союза либо на основании заявления Генерального директора Союза о добровольном сложении полномочий.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4.</w:t>
        <w:tab/>
        <w:t>Кандидатура, предложенная Советом Союза на должность Генерального директора Союза, считается назначенной, если на Общем собрании членов Союза за нее проголосовало не менее 2/3 членов Союза, присутствующих на Общем собрании. Решение о досрочном прекращении полномочий Генерального директора Союза принимается также Общим собранием членов Союза 2/3 голосов членов Союза, присутствующих на Общем собрании.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5.</w:t>
        <w:tab/>
        <w:t>Срок полномочий Генерального директора Союза определяется Уставом Союза. При этом одно и то же лицо может быть назначено на должность Генерального директора Союза неоднократно.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6.</w:t>
        <w:tab/>
        <w:t>Генеральный директор Союза подотчетен Общему собранию членов Союза.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7.</w:t>
        <w:tab/>
        <w:t>Генеральный директор Союза обеспечивает выполнение решений, принятых Общим собранием членов Союза и Советом Союза.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8.</w:t>
        <w:tab/>
        <w:t>Генеральный директор Союза при осуществлении своих полномочий должен действовать в интересах Союза, добросовестно и разумно.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9.</w:t>
        <w:tab/>
        <w:t>Генеральный директор Союза без доверенности действует от имени Союза и представляет его интересы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3.</w:t>
        <w:tab/>
        <w:t>ПОЛНОМОЧИЯ ГЕНЕРАЛЬНОГО ДИРЕКТОРА</w:t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/>
          <w:bCs/>
          <w:kern w:val="0"/>
          <w:lang w:eastAsia="ru-RU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.1.</w:t>
        <w:tab/>
        <w:t>Генеральный директор осуществляет руководство текущей деятельностью Союза в порядке и пределах, установленных настоящим Положением.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2.</w:t>
        <w:tab/>
        <w:t>Генеральный директор Союза: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2.1.</w:t>
        <w:tab/>
        <w:t>обеспечивает ведение бухгалтерского учета и финансовой отчетности Союза;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2.2.</w:t>
        <w:tab/>
        <w:t>открывает счета и специальные счета в кредитных организациях;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2.3.</w:t>
        <w:tab/>
        <w:t>заключает контракты и трудовые договоры с работниками Союза;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2.4.</w:t>
        <w:tab/>
        <w:t>утверждает штатное расписание, должностные инструкции и иные положения, регламентирующие условия труда работников Союза; формирует штат исполнительного органа Союза; принимает решение о премировании и ином поощрении работников Союза;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2.5.</w:t>
        <w:tab/>
        <w:t>обеспечивает соблюдение трудового законодательства и трудовой дисциплины, отвечает за исполнение необходимых мер по соблюдению техники безопасности и санитарных норм работниками Союза;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2.6.</w:t>
        <w:tab/>
        <w:t>выступает от имени Союза, в том числе представляет его в отношениях с третьими лицами без доверенности в вопросах осуществления текущей деятельностью Союза;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2.7.</w:t>
        <w:tab/>
        <w:t>выдает доверенности на осуществление действий в пределах своих полномочий;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2.8.</w:t>
        <w:tab/>
        <w:t>издает приказы, распоряжения, дает указания в рамках своей компетенции;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2.9.</w:t>
        <w:tab/>
        <w:t>распоряжается денежными средствами и имуществом Союза в пределах сметы, утвержденной Общим собранием членов Союза;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2.10.</w:t>
        <w:tab/>
        <w:t>заключает сделки от имени Союза в пределах сметы Союза или во исполнение решений Общего собрания членов Союза и (или) Совета Союза;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2.11.</w:t>
        <w:tab/>
        <w:t>организует учет и отчетность Союза, несет ответственность за ее достоверность;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2.12.</w:t>
        <w:tab/>
        <w:t>представляет Общему собранию членов Союза ежегодный отчет о своей деятельности;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2.13.</w:t>
        <w:tab/>
        <w:t>обеспечивает исполнение решений Общего собрания членов Союза, Совета Союза;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2.14.</w:t>
        <w:tab/>
        <w:t>представляет интересы Союза в суде, в том числе обращается от имени Союза в суд в случае оспаривания от имени Союза в установленном законодательством Российской Федерации порядке актов, решений и (или) действий (бездействия)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нарушающих права и законные интересы Союза, его члена или членов либо создающие угрозу такого нарушения;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2.15.</w:t>
        <w:tab/>
        <w:t>участвует от имени Союза в разработке и обсуждении проектов федеральных законов и иных нормативных правовых актов Российской Федерации, законов и иных нормативных  правовых актов субъектов Российской Федерации, нормативных правовых актов органов местного самоуправления, государственных программ, затрагивающих вопросы строительства, реконструкции, капитального ремонта объектов капитального строительства, а также направляет в органы государственной власти Российской Федерации, органы государственной власти субъектов Российской Федерации и органы местного самоуправления заключения о результатах проводимых Союзом независимых экспертиз проектов  нормативных правовых актов;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2.16.</w:t>
        <w:tab/>
        <w:t>выносит от имени Союза на рассмотрение органов государственной власти Российской Федерации, органов власти субъектов Российской Федерации и органов местного самоуправления предложения по вопросам формирования и реализации государственной политики в сфере строительства, реконструкции, капитального ремонта объектов капитального строительства;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2.17.</w:t>
        <w:tab/>
        <w:t>запрашивает от имени Союза в органах государственной власти Российской Федерации, органах государственной власти субъектов Российской Федерации и органах местного самоуправления информацию и получает от этих органов информацию, в том числе с запросом информации, необходимой Союзу для принятия решения о приеме индивидуального предпринимателя или юридического лица в члены Союза;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2.18.</w:t>
        <w:tab/>
        <w:t>запрашивает при приеме индивидуального предпринимателя или юридического лица в члены Союза у саморегулируемой организации, членом которой индивидуальный предприниматель или юридическое лицо являлись ранее, документы и (или) информацию, касающиеся деятельности такого индивидуального предпринимателя или такого юридического лица, включая акты проверок его деятельности;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2.19.</w:t>
        <w:tab/>
        <w:t>обращается в соответствующее Национальное объединение строителей при проверке индивидуального предпринимателя или юридического лица при приеме на соответствие требованиям, установленным Союзом к своим членам с запросом сведений: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1) </w:t>
        <w:tab/>
        <w:t>о выплатах из компенсационного фонда саморегулируемой организации, членом которой являлись индивидуальный предприниматель или юридическое лицо, произведенных по вине такого индивидуального предпринимателя или такого юридического лица;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)</w:t>
        <w:tab/>
        <w:t>о наличии или об отсутствии в отношении специалистов индивидуального предпринимателя или юридического лица, указанных в документах индивидуального предпринимателя или юридического лица, решений об исключении сведений о таких специалистах из национального реестра специалистов, принятых за период не менее чем два года, предшествующих дню получения Союзом документов на вступление;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2.20.</w:t>
        <w:tab/>
        <w:t>принимает решение об изменения планируемой стоимости работ по одному договору строительства, реконструкции (в том числе сноса объекта капитального строительства, его частей в процессе строительства, реконструкции), капитального ремонта объекта капитального строительства и (или) предельного размера обязательств по договорам строительного подряда, договора подряда на осуществление сноса членов Союза (изменение уровня ответственности членов Союза);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2.21.</w:t>
        <w:tab/>
        <w:t>обеспечивает выполнение решений о созыве Общего собрания членов Союза, о созыве Совета Союза;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2.22.</w:t>
        <w:tab/>
        <w:t>организует подготовку и проведение заседаний Совета Союза, Общего собрания членов Союза;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2.23.</w:t>
        <w:tab/>
        <w:t>открывает специальные счета для размещения компенсационного фонда возмещения вреда и компенсационного фонда договорных обязательств Союза в российских кредитных организациях, соответствующих требованиям, установленным Правительством Российской Федерации;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2.24.</w:t>
        <w:tab/>
        <w:t>распоряжается компенсационным фондом возмещения вреда Союза в порядке и пределах, установленных Положением о компенсационном фонде возмещения вреда;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2.25.</w:t>
        <w:tab/>
        <w:t>распоряжается компенсационным фондом обеспечения договорных обязательств Союза в порядке и пределах, установленных Положением о компенсационном фонде обеспечения договорных обязательств;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2.26.</w:t>
        <w:tab/>
        <w:t>осуществляет контроль над состоянием компенсационных фондов и количеством членов Союза;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2.27.</w:t>
        <w:tab/>
        <w:t>принимает решения о размещении информации на сайте Союза;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2.28.</w:t>
        <w:tab/>
        <w:t>осуществляет прием и учет документов, направленных в Союз, принимает по этим документам решения в пределах своих полномочий, либо вносит проекты решений по этим документам на рассмотрение иных органов Союза;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2.29.</w:t>
        <w:tab/>
        <w:t>обеспечивает соблюдение сроков и процедур рассмотрения заявлений, обращений и жалоб, поступивших в адрес Союза;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2.30.</w:t>
        <w:tab/>
        <w:t>вносит сведения в реестр членов Союза, предоставляет выписки из реестра членов Союза;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2.31.</w:t>
        <w:tab/>
        <w:t>обеспечивает информационную открытость деятельности Союза и членов Союза;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2.32.</w:t>
        <w:tab/>
        <w:t>в случаях, установленных законодательством и документами Союза, направляет необходимую информацию в Национальное объединение строителей, в орган надзора за саморегулируемыми организациями, государственным органам, членам Союза, кандидатам в члены Союза, иным организациям и гражданам;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2.33.</w:t>
        <w:tab/>
        <w:t>выносит на утверждение Совета Союза ежегодный план проверок членов Союза;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2.34.</w:t>
        <w:tab/>
        <w:t>принимает решение о проведении плановой и внеплановой проверки члена Союза;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2.35.</w:t>
        <w:tab/>
        <w:t>обеспечивает проведение проверок членов Союза;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2.36.</w:t>
        <w:tab/>
        <w:t>принимает меры по устранению нарушений, выявленных органом надзора за саморегулируемыми организациями, Национальным объединением строителей, при необходимости вносит предложения об устранении нарушений на Общее собрание членов Союза и/или на Совет Союза;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2.37.</w:t>
        <w:tab/>
        <w:t>выносит для утверждения на Общее собрание членов Союза смету доходов и расходов Союза;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2.38.</w:t>
        <w:tab/>
        <w:t>передает на рассмотрение Дисциплинарной комиссии дела о нарушениях членами Союза обязательных требований, установленных в Союзе в соответствии с законодательством о градостроительной деятельности;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2.39.</w:t>
        <w:tab/>
        <w:t>осуществляет иные действия, предусмотренные внутренними документами Союза.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3.</w:t>
        <w:tab/>
        <w:t>Генеральный директор Союза вправе по собственной инициативе созвать внеочередное Общее собрание членов Союза для принятия решения по неотложному вопросу.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4.</w:t>
        <w:tab/>
        <w:t>Генеральный директор Союза имеет право передавать свои полномочия либо их часть своему заместителю или сотруднику Союза.</w:t>
      </w:r>
    </w:p>
    <w:p>
      <w:pPr>
        <w:pStyle w:val="Style91"/>
        <w:spacing w:lineRule="auto" w:line="240"/>
        <w:ind w:left="360" w:firstLine="709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Style91"/>
        <w:spacing w:lineRule="auto" w:line="240"/>
        <w:ind w:hanging="0"/>
        <w:jc w:val="center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4.</w:t>
        <w:tab/>
        <w:t>ОГРАНИЧЕНИЯ, СВЯЗАННЫЕ С ДОЛЖНОСТЬЮ</w:t>
      </w:r>
    </w:p>
    <w:p>
      <w:pPr>
        <w:pStyle w:val="Style91"/>
        <w:spacing w:lineRule="auto" w:line="240"/>
        <w:ind w:hanging="0"/>
        <w:jc w:val="center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ГЕНЕРАЛЬНОГО ДИРЕКТОРА</w:t>
      </w:r>
    </w:p>
    <w:p>
      <w:pPr>
        <w:pStyle w:val="Style91"/>
        <w:spacing w:lineRule="auto" w:line="240"/>
        <w:ind w:firstLine="709"/>
        <w:jc w:val="center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.1.</w:t>
        <w:tab/>
        <w:t>Генеральный директор Союза обязан не совершать действия (бездействие), заведомо направленные на причинение вреда Союзу и существенно затрудняющие или делающие невозможным достижение целей, ради которых Союз создан.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.2.</w:t>
        <w:tab/>
        <w:t>Генеральный директор Союза не вправе: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/>
      </w:pPr>
      <w:bookmarkStart w:id="0" w:name="dst100155"/>
      <w:bookmarkEnd w:id="0"/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.2.1.</w:t>
        <w:tab/>
        <w:t>приобретать ценные бумаги, эмитентами которых или должниками по которым являются члены Союза, их дочерние и зависимые общества;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/>
      </w:pPr>
      <w:bookmarkStart w:id="1" w:name="dst100156"/>
      <w:bookmarkEnd w:id="1"/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.2.2.</w:t>
        <w:tab/>
        <w:t>заключать с членами Союза, их дочерними и зависимыми обществами любые договоры имущественного страхования, кредитные договоры, соглашения о поручительстве;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/>
      </w:pPr>
      <w:bookmarkStart w:id="2" w:name="dst100157"/>
      <w:bookmarkEnd w:id="2"/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.2.3.</w:t>
        <w:tab/>
        <w:t>осуществлять в качестве индивидуального предпринимателя предпринимательскую деятельность, являющуюся предметом саморегулирования для Союза;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/>
      </w:pPr>
      <w:bookmarkStart w:id="3" w:name="dst100158"/>
      <w:bookmarkEnd w:id="3"/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.2.4.</w:t>
        <w:tab/>
        <w:t>учреждать хозяйственные товарищества и общества, осуществляющие предпринимательскую деятельность, являющуюся предметом саморегулирования для Союза, становиться участником таких хозяйственных товариществ и обществ.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/>
      </w:pPr>
      <w:bookmarkStart w:id="4" w:name="dst100159"/>
      <w:bookmarkEnd w:id="4"/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.3.</w:t>
        <w:tab/>
        <w:t xml:space="preserve">Генеральный директор Союза не вправе являться членом органов управления членов Союза, их дочерних и зависимых обществ, являться работником, состоящим в штате указанных организаций. 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.4.</w:t>
        <w:tab/>
        <w:t>Генеральный директор Союза не вправе осуществлять следующие действия и совершать следующие сделки, если иное не предусмотрено федеральными законами: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/>
      </w:pPr>
      <w:bookmarkStart w:id="5" w:name="dst100148"/>
      <w:bookmarkEnd w:id="5"/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.4.1.</w:t>
        <w:tab/>
        <w:t>предоставлять принадлежащее Союзу имущество в залог в обеспечение исполнения обязательств иных лиц;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/>
      </w:pPr>
      <w:bookmarkStart w:id="6" w:name="dst100149"/>
      <w:bookmarkEnd w:id="6"/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.4.2.</w:t>
        <w:tab/>
        <w:t>выдавать поручительства за иных лиц;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/>
      </w:pPr>
      <w:bookmarkStart w:id="7" w:name="dst3"/>
      <w:bookmarkEnd w:id="7"/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.4.3.</w:t>
        <w:tab/>
        <w:t>обеспечивать исполнение своих обязательств залогом имущества членов Союза, выданными ими гарантиями и поручительствами;</w:t>
      </w:r>
      <w:bookmarkStart w:id="8" w:name="dst100152"/>
      <w:bookmarkEnd w:id="8"/>
    </w:p>
    <w:p>
      <w:pPr>
        <w:pStyle w:val="Normal"/>
        <w:widowControl/>
        <w:suppressAutoHyphens w:val="false"/>
        <w:spacing w:lineRule="auto" w:line="276"/>
        <w:ind w:firstLine="56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.4.4.</w:t>
        <w:tab/>
        <w:t>выступать посредником (комиссионером, агентом) по реализации произведенных членами Союза товаров (работ, услуг);</w:t>
      </w:r>
      <w:bookmarkStart w:id="9" w:name="dst100153"/>
      <w:bookmarkEnd w:id="9"/>
    </w:p>
    <w:p>
      <w:pPr>
        <w:pStyle w:val="Normal"/>
        <w:widowControl/>
        <w:suppressAutoHyphens w:val="false"/>
        <w:spacing w:lineRule="auto" w:line="276"/>
        <w:ind w:firstLine="56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.4.5.</w:t>
        <w:tab/>
        <w:t>совершать иные сделки в случаях, предусмотренных другими федеральными законами.</w:t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.5.</w:t>
        <w:tab/>
        <w:t>Меры по предотвращению конфликта интересов устанавливаются отдельным внутренним документом Союз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Style91"/>
        <w:spacing w:lineRule="auto" w:line="240"/>
        <w:ind w:hanging="0"/>
        <w:jc w:val="center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5.</w:t>
        <w:tab/>
        <w:t>ПОРЯДОК ОСУЩЕСТВЛЕНИЯ РУКОВОДСТВА</w:t>
      </w:r>
    </w:p>
    <w:p>
      <w:pPr>
        <w:pStyle w:val="Style91"/>
        <w:spacing w:lineRule="auto" w:line="240"/>
        <w:ind w:hanging="0"/>
        <w:jc w:val="center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ТЕКУЩЕЙ ДЕЯТЕЛЬНОСТЬЮ СОЮЗА</w:t>
      </w:r>
    </w:p>
    <w:p>
      <w:pPr>
        <w:pStyle w:val="Style111"/>
        <w:spacing w:lineRule="auto" w:line="240"/>
        <w:ind w:hanging="0"/>
        <w:jc w:val="center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56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орядок осуществления Генеральным директором Союза руководства текущей деятельностью Союза определяется законодательством Российской Федерации и документами Союза. В части, не регламентированной законодательством и документами Союза, Генеральный директор самостоятельно определяет порядок осуществления им руководства текущей деятельностью Союз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sz w:val="22"/>
      <w:szCs w:val="22"/>
      <w:lang w:val="ru-RU"/>
    </w:rPr>
  </w:style>
  <w:style w:type="character" w:styleId="FontStyle13">
    <w:name w:val="Font Style13"/>
    <w:qFormat/>
    <w:rPr>
      <w:b/>
      <w:bCs/>
      <w:sz w:val="32"/>
      <w:szCs w:val="32"/>
      <w:lang w:val="ru-RU"/>
    </w:rPr>
  </w:style>
  <w:style w:type="character" w:styleId="FontStyle14">
    <w:name w:val="Font Style14"/>
    <w:qFormat/>
    <w:rPr>
      <w:b/>
      <w:bCs/>
      <w:sz w:val="26"/>
      <w:szCs w:val="26"/>
      <w:lang w:val="ru-RU"/>
    </w:rPr>
  </w:style>
  <w:style w:type="character" w:styleId="FontStyle17">
    <w:name w:val="Font Style17"/>
    <w:qFormat/>
    <w:rPr>
      <w:b/>
      <w:bCs/>
      <w:sz w:val="22"/>
      <w:szCs w:val="22"/>
      <w:lang w:val="ru-RU"/>
    </w:rPr>
  </w:style>
  <w:style w:type="character" w:styleId="FontStyle19">
    <w:name w:val="Font Style19"/>
    <w:qFormat/>
    <w:rPr>
      <w:b/>
      <w:bCs/>
      <w:sz w:val="14"/>
      <w:szCs w:val="14"/>
      <w:lang w:val="ru-RU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next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next w:val="Normal"/>
    <w:qFormat/>
    <w:pPr>
      <w:spacing w:lineRule="exact" w:line="278"/>
      <w:ind w:firstLine="725"/>
      <w:jc w:val="both"/>
    </w:pPr>
    <w:rPr/>
  </w:style>
  <w:style w:type="paragraph" w:styleId="Style101">
    <w:name w:val="Style10"/>
    <w:basedOn w:val="Normal"/>
    <w:next w:val="Normal"/>
    <w:qFormat/>
    <w:pPr>
      <w:spacing w:lineRule="exact" w:line="278"/>
      <w:ind w:firstLine="658"/>
    </w:pPr>
    <w:rPr/>
  </w:style>
  <w:style w:type="paragraph" w:styleId="Style91">
    <w:name w:val="Style9"/>
    <w:basedOn w:val="Normal"/>
    <w:next w:val="Normal"/>
    <w:qFormat/>
    <w:pPr>
      <w:spacing w:lineRule="exact" w:line="274"/>
      <w:ind w:hanging="1862"/>
    </w:pPr>
    <w:rPr/>
  </w:style>
  <w:style w:type="paragraph" w:styleId="Style111">
    <w:name w:val="Style11"/>
    <w:basedOn w:val="Normal"/>
    <w:next w:val="Normal"/>
    <w:qFormat/>
    <w:pPr>
      <w:spacing w:lineRule="exact" w:line="278"/>
      <w:ind w:firstLine="701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16:00Z</dcterms:created>
  <dc:creator>XTreme</dc:creator>
  <dc:description/>
  <cp:keywords/>
  <dc:language>en-US</dc:language>
  <cp:lastModifiedBy>Жанна Матуева</cp:lastModifiedBy>
  <cp:lastPrinted>2017-06-28T12:10:00Z</cp:lastPrinted>
  <dcterms:modified xsi:type="dcterms:W3CDTF">2019-03-20T15:16:00Z</dcterms:modified>
  <cp:revision>3</cp:revision>
  <dc:subject/>
  <dc:title>                                                                   </dc:title>
</cp:coreProperties>
</file>