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ТВЕРЖДЕНО</w:t>
      </w:r>
    </w:p>
    <w:p>
      <w:pPr>
        <w:pStyle w:val="Normal"/>
        <w:ind w:firstLine="561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на Общем собрании членов </w:t>
      </w:r>
    </w:p>
    <w:p>
      <w:pPr>
        <w:pStyle w:val="Normal"/>
        <w:ind w:firstLine="561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(протокол от ________________)</w:t>
      </w:r>
    </w:p>
    <w:p>
      <w:pPr>
        <w:pStyle w:val="Normal"/>
        <w:ind w:firstLine="561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ind w:firstLine="561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едседатель собрания</w:t>
      </w:r>
    </w:p>
    <w:p>
      <w:pPr>
        <w:pStyle w:val="Normal"/>
        <w:ind w:firstLine="561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_________________ О.Х. Сокуров</w:t>
      </w:r>
    </w:p>
    <w:p>
      <w:pPr>
        <w:pStyle w:val="Normal"/>
        <w:ind w:firstLine="561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«____» ____________ 2019г.</w:t>
      </w:r>
    </w:p>
    <w:p>
      <w:pPr>
        <w:pStyle w:val="Normal"/>
        <w:spacing w:lineRule="auto" w:line="360"/>
        <w:ind w:left="5954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ПРОВЕДЕНИИ СОЮЗОМ</w:t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ТРОИТЕЛИ КАБАРДИНО-БАЛКАРСКОЙ РЕСПУБЛИКИ»</w:t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А ДЕЯТЕЛЬНОСТИ СВОИХ ЧЛЕНОВ НА ОСНОВАНИИ ИНФОРМАЦИИ, ПРЕДСТАВЛЯЕМОЙ ИМИ В ФОРМЕ ОТЧЕТОВ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ЬЧИК, 2019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</w:t>
        <w:tab/>
        <w:t>Настоящее Положение о проведении Союзом «Строители Кабардино-Балкарской Республики» анализа деятельности своих членов на основании информации, предоставляемой ими в форме отчетов (далее по тексту – Положение) разработано в целях установления механизма реализации функции саморегулируемой организации по осуществлению анализа деятельности своих членов на основании информации, представляемой ими в форме отчетов в соответствии с пунктом 4 части 1 статьи 6 Федерального закона от 01.12.2007 года №315-ФЗ «О саморегулируемых организациях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</w:t>
        <w:tab/>
        <w:t>Настоящее Положение разработано в соответствии с Градостроительным кодексом Российской Федерации, Федеральным законом №315-ФЗ «О саморегулируемых организациях», Федеральным законом №7-ФЗ «О некоммерческих организациях», Уставом Ассоциации, Федеральным законом от 27 июля 2006 г. № 152-ФЗ «О персональных данных»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</w:t>
        <w:tab/>
        <w:t>Положение определяет перечень сведений, включаемых в отчет, методику анализа деятельности членов Союза «Строители Кабардино-Балкарской Республики» (далее по тексту – Союз, саморегулируемая организация), требования к результату анализа, возможности использования результата анализа, порядок, сроки и форму предоставления членами Союза отчета о своей деятельности, что в совокупности позволяет обеспечивать формирование обобщенных сведений о членах Союза, их актуализацию с целью последующего контроля за их деятельностью и осуществления иных функций саморегулируемой организаци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</w:t>
        <w:tab/>
        <w:t>Для целей настоящего Положения используются следующие основные термины и определения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деятельности членов Союза – исследование определенных аспектов деятельности членов Союза на основе представляемой ими информации, а также на основе информации из иных источников достоверной информации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овор строительного подряда – договор о строительстве, реконструкции, капитальном ремонте объектов капитального строительства, заключенный с застройщиком, техническим заказчиком, лицом, ответственным за эксплуатацию здания, сооружения, региональным оператором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снос объекта капитального строительства – ликвидация объекта капитального строительства путем его разрушения (за исключением разрушения вследствие природных явлений либо противоправных действий третьих лиц), разборки и (или) демонтажа объекта капитального строительства, в том числе его частей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– сведения (сообщения, данные) независимо от формы их представления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деятельности членов саморегулируемой организации – представляемые членами саморегулируемой организации сведения об их деятельности, а также сведения из иных источников достоверной информации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, составляющая коммерческую тайну – научно-техническая, технологическая, производственная, или иная информация (в том числе составляющая секреты производства (ноу-хау), которая имеет действительную или потенциальную коммерческую ценность в силу неизвестности ее третьим лицам, к которой нет свободного доступа на законном основании и в отношении которой обладателем такой информации введен режим коммерческой тайны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ентные способы заключения договоров -  способы определения поставщиков, подрядчиков, исполнителей (конкурс, аукцион, запрос котировок, запрос предложений), котор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 для заключения соответствующих договоров являются обязательными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фиденциальная информация – сведения о лицах, предметах, фактах, событиях, явлениях и процессах независимо от формы их представления и существования, отнесенная к таковой, имеющая действительную или потенциальную ценность в силу неизвестности ее третьим лицам, ограничения к доступу и разглашению которой предпринимаются в Союзе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ка анализа – совокупность способов, правил анализа деятельности членов Союза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ладатель конфиденциальной информации – лицо, которое владеет конфиденциальной информацией на законном основании, ограничило доступ к этой информации и установило в отношении ее соответствующий режим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ратор персональных данных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ет члена Союза – совокупность информации о деятельности юридического лица или индивидуального предпринимателя – членов Союза, предоставляемой в Союз с целью анализа и обобщения по утвержденной настоящим Положением форме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ет Союза о деятельности членов – документ, который содержит сводную информацию о деятельности членов Союза с указанием основных характеристик (черт) такой деятельности за отчетный период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информации – действия, направленные на получение информации определенным кругом лиц или передачу информации определенному кругу лиц. Несанкционированным предоставлением информации признается предоставление информации без указания, согласия, распоряжения, разрешения уполномоченного органа или лица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конфиденциальной информации – передача конфиденциальной информации ее обладателем органам государственной власти, иным государственным органам, органам местного самоуправления, саморегулируемой организации в целях выполнения их функций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 саморегулируемой организации – индивидуальный предприниматель или юридическое лицо, в отношении которого принято и вступило в силу решение о приеме в саморегулируемую организацию, сведения о котором внесены в реестр членов саморегулируемой организаци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</w:t>
        <w:tab/>
        <w:t>Союз осуществляет анализ деятельности своих членов на основании Отчетов членов Союза за истекший календарный год, а также на основании иной информации, получаемой от членов Союза по отдельным запросам и иных источников достоверной информации, указанных в пункте 3.3 настоящего Положе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</w:t>
        <w:tab/>
        <w:t>Члены Союза обязаны представлять Отчет в порядке, предусмотренном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7.</w:t>
        <w:tab/>
        <w:t>Союз устанавливает и соблюдает режим конфиденциальности в отношении информации, предоставляемой в составе Отчета, которая составляет коммерческую тайну члена Союза или в отношении которой членом Союза установлен режим конфиденциальности. Предоставление в составе Отчета информации, которая составляет коммерческую тайну члена Союза или в отношении которой членом Союза установлен режим конфиденциальности, не прекращает отнесение такой информации к информации, составляющей коммерческую тайну члена Союза, и не прекращает режим конфиденциальности в отношении указанно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8.</w:t>
        <w:tab/>
        <w:t>Режим конфиденциальности не может быть установлен членами Союза и самим Союзом в отношении следующей информа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и, содержащейся в учредительных документах юридического лица, документах, подтверждающих факт внесения записей о юридических лицах и об индивидуальных предпринимателях в соответствующие государственные реестры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и, содержащейся в документах, дающих право на осуществление предпринимательской деятельност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составе имущества государственного или муниципального унитарного предприятия, государственного учреждения и об использовании ими средств соответствующих бюджето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загрязнении окружающей среды, состоянии противопожарной безопасности, санитарно-эпидемиологической и радиационной обстановке, безопасности пищевых продуктов и других факторах, оказывающих негативное воздействие на обеспечение безопасного функционирования производственных объектов, безопасности каждого гражданина и безопасности населения в цело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численности, о составе работников, форме их работы, о системе оплаты труда, об уплате налогов и взносов во внебюджетные фонды, об условиях труда, в том числе об охране труда, о показателях производственного травматизма и профессиональной заболеваемости, о наличии свободных рабочих мест, а также иной информации, содержащейся в трудовых договорах и должностных инструкциях работнико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образовании, повышении квалификации, аттестации, независимой оценке квалификации работнико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задолженности работодателей по выплате заработной платы и по иным социальным выплата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нарушениях законодательства Российской Федерации и фактах привлечения к ответственности за совершение этих нарушен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участии в конкурентных способах заключения договоров, о результатах такого участ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заключении, исполнении и прекращении любых договоров строительного подряда, договоров подряда осуществление снос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азмерах и структуре доходов некоммерческих организаций, о размерах и составе их имущества, об их расходах, о численности и об оплате труда их работников, об использовании безвозмездного труда граждан в деятельности некоммерческой организаци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еречне лиц, имеющих право действовать без доверенности от имени юридического лиц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и, обязательность раскрытия которой или недопустимость ограничения доступа к которой установлена федеральными законам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9.</w:t>
        <w:tab/>
        <w:t>Союз не несет ответственности за достоверность информации, представленной членами Союза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0.</w:t>
        <w:tab/>
        <w:t>Непредставление Отчета, либо его представление с нарушением срока, установленного настоящим Положением, либо представление недостоверной информации является основанием для привлечения члена Союза к дисциплинарной ответственности в соответствии с Положением о применении мер дисциплинарного воздействия в отношении членов Союза «Строители Кабардино-Балкарской Республики»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Порядок предоставления отчетов членами саморегулируемой организации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</w:t>
        <w:tab/>
        <w:t>В состав Отчета членов Союза включаются сведения, указанные в приложении 1 к настоящему Положению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</w:t>
        <w:tab/>
        <w:t>Члены Союза обязаны предоставлять в Союз разделы Отчета с 1 по 5 за прошедший календарный год ежегодно в срок до 1 марта календарного года, следующего за отчетным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</w:t>
        <w:tab/>
        <w:t>При запросе Союзом сведений в рамках оперативного (ситуационного) анализа члены Союза обязаны представить запрашиваемые сведения в срок, указанный в таком запросе, но не ранее 3 рабочих дней и не позднее 1 месяца со дня указанного запроса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 xml:space="preserve">Способы получения, обработки, хранения и защиты информации, используемой для анализа деятельности членов саморегулируемой организации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</w:t>
        <w:tab/>
        <w:t>Союз получает информацию о деятельности своих членов непосредственно от руководителя организации (лично от индивидуального предпринимателя), уполномоченного (доверенного) лица, курьера, почтовым отправлением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</w:t>
        <w:tab/>
        <w:t>Обработка информации осуществляется в соответствии с законодательством Российской Федерации и правилами ведения делопроизводства в Союзе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</w:t>
        <w:tab/>
        <w:t>Источниками достоверной информации, используемой Союзом для анализа деятельности членов, является Отчет и документы, установленные Приложением к настоящему Положению; сайт члена Союза в информационно-телекоммуникационной сети Интернет; судебные решения;</w:t>
      </w:r>
      <w:r>
        <w:rPr>
          <w:rFonts w:cs="Times New Roman" w:ascii="Times New Roman" w:hAnsi="Times New Roman"/>
          <w:sz w:val="24"/>
          <w:szCs w:val="24"/>
        </w:rPr>
        <w:t xml:space="preserve"> реестры и информационные базы данных государственных и муниципальных органов власти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ы и </w:t>
      </w:r>
      <w:r>
        <w:rPr>
          <w:rFonts w:cs="Times New Roman" w:ascii="Times New Roman" w:hAnsi="Times New Roman"/>
          <w:sz w:val="24"/>
          <w:szCs w:val="24"/>
        </w:rPr>
        <w:t xml:space="preserve">сайт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информационно-телекоммуникационной сети Интернет государственных органов исполнительной власти,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, регионального оператора по капитальному ремонту общего имущества в многоквартирных домах, застройщика, технического заказчика</w:t>
      </w:r>
      <w:r>
        <w:rPr>
          <w:rFonts w:eastAsia="Times New Roman" w:cs="Times New Roman" w:ascii="Times New Roman" w:hAnsi="Times New Roman"/>
          <w:sz w:val="24"/>
          <w:szCs w:val="24"/>
        </w:rPr>
        <w:t>, лица, ответственного за эксплуатацию здания или сооружения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ет и его разделы, установленные Приложением к настоящему Положению, должны быть подписаны индивидуальным предпринимателем, уполномоченным лицом индивидуального предпринимателя или юридического лица с приложением документа, подтверждающего такие полномочия (доверенность и т.п.). Копии документов, прилагаемых к указанному Отчету, должны быть заверены нотариально либо индивидуальным предпринимателем, уполномоченным лицом индивидуального предпринимателя или юридического лица с приложением документа, подтверждающего такие полномочия (доверенность и т.п.), и, при наличии, печатью юридического лица или индивидуального предпринимателя, если иное не установлено в приложении 1 к настоящему Положению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</w:t>
        <w:tab/>
        <w:t>Обработка, анализ и хранение информации должны проходить с соблюдением правил защиты информации в целях исключения случаев ее неправомерного использования и причинения морального вреда и (или) имущественного ущерба членам Союза, их работникам и самому Союзу или создания предпосылок для причинения такого вреда и (или) ущерба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Методика анализа деятельности членов саморегулируемой организации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</w:t>
        <w:tab/>
        <w:t>При анализе используются традиционные способы обработки и изучения информации (сравнение, графический, балансовый, средних и относительных чисел, аналитических группировок и пр.)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</w:t>
        <w:tab/>
        <w:t>В целях обобщения сведений и формулировки выводов и рекомендаций используется сравнительный метод анализа на основе полученных сведений прошлых лет и сопоставления с фактически полученными данными за отчетный период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</w:t>
        <w:tab/>
        <w:t>Графический способ не имеет в анализе самостоятельного значения, а используется для иллюстрации измерений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</w:t>
        <w:tab/>
        <w:t>При анализе и аналитической обработке данных используются доступные технические средства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</w:t>
        <w:tab/>
        <w:t>Возможные виды анализа деятельности члена Союза: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редварительный (перспективный) анализ, который проводится в отношении деятельности юридического лица или индивидуального предпринимателя после вступления в члены Союза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оследующий (ретроспективный) анализ, который проводится в отношении деятельности члена Союза за прошедший период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оперативный (ситуационный) анализ, который проводится в отношении специальных показателей деятельности члена Союза в зависимости от ситуационных потребностей Союза по получению определенных сведений или по запросу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комплексный (итоговый) анализ, который проводится за отчетный период времени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>Результаты анализа деятельности членов саморегулируемой организации и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х применени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</w:t>
        <w:tab/>
        <w:t>Союз на основании всей получаемой информации осуществляет анализ и контроль деятельности членов Союза, а также планирует осуществление своей деятельности в рамках целей и задач, определенных законодательством Российской Федерации, Уставом и другими внутренними документами Сою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</w:t>
        <w:tab/>
        <w:t>По окончании календарного года Союз проводит итоговый обобщенный анализ деятельности чле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</w:t>
        <w:tab/>
        <w:t>Отчет Союза о деятельности ее членов размещается на официальном сайте Союза ежегодно в срок до 1 ию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</w:t>
        <w:tab/>
        <w:t>Результаты обобщенного анализа деятельности членов Союза могут предоставляться по запросу любых заинтересованных лиц и являются открытыми данн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</w:t>
        <w:tab/>
        <w:t>На основе сравнительного анализа деятельности членов Союза могут составляться краткосрочные и долгосрочные прогнозы деятельности Сою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6.</w:t>
        <w:tab/>
        <w:t>По результатам обобщенного анализа могут формулироваться выводы о состоянии деятельности членов Союза, разрабатываться рекомендации по устранению негативных факторов, оказывающих влияние на деятельность членов Союза, разрабатываться предложения по предупреждению возникновения отрицательных показателей деятельности членов Сою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7.</w:t>
        <w:tab/>
        <w:t>Отчет члена Союза может использоваться для аналитической группировки, сопоставления, сравнения и обобщения информации и статистического уче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8.</w:t>
        <w:tab/>
        <w:t>Результаты анализа могут применяться: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бъективной оценки результатов деятельности членов Союза за прошедший период, сопоставления сведений, расчета динамики изменений по отдельным разделам Отчета и результативности осуществления функций Союза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комплексной (всесторонней) оценки деятельности члена Союза по отчетным данным за соответствующий период по всем разделам Отчета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9.</w:t>
        <w:tab/>
        <w:t>Результаты анализа могут применять в целях оценки деловой репутации члена Союза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0.</w:t>
        <w:tab/>
        <w:t>Результаты анализа могут являться основанием для применения мер дисциплинарного воздействия в отношении члена Союза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>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</w:t>
        <w:tab/>
        <w:t>Настоящее Положение вступает в силу со дня внесения сведений о нем в государственный реестр саморегулируемых организаций, основанных на членстве лиц, осуществляющих строительство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</w:t>
        <w:tab/>
        <w:t>Со дня вступления в силу настоящего Положения «Положение о проведении Союзом «Строители Кабардино-Балкарской Республики» анализа деятельности своих членов на основании информации, представляемой ими в форме отчетов» от 27.06.2017г. считается утратившим силу.</w:t>
      </w:r>
      <w:r>
        <w:br w:type="page"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br/>
        <w:t>к Положению</w:t>
        <w:br/>
        <w:t>о проведении Союзом «Строители КБР» анализа деятельности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членов на основании информации,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ой ими в форме отче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 о деятельности члена саморегулируемой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 _______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spacing w:lineRule="auto" w:line="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834"/>
        <w:gridCol w:w="5823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визиты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Н/ОГРНИП, </w:t>
            </w:r>
          </w:p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, КПП, 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становки на учет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(Юридический адрес юридического лица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направления корреспонденции (почтовый адрес)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электронной почт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/факс </w:t>
              <w:br/>
              <w:t>(с кодом города)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лжности руководителя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руководителя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80" w:right="-109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бухгалтер: (ФИО, телефон)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ое (уполномоченное)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(ФИО, телефон)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оставить)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функций застройщика, самостоятельно осуществляющего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технического заказч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функций генерального подрядч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строительства, реконструкции, капитального ремонта, сноса объектов капитального строительства по договорам, заключаемым в результате конкурентных процедур, установленных законодательством Р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ядная организация по отдельным видам работ по договорам строительного подряда, договорам подряда на осуществление сноса заключаемым напрямую с застройщиком (техническим заказчиком или иным лицом, указанным в ст. 55.4 Градостроительного кодекса РФ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ядная организация по отдельным видам работ по договорам строительного подряда, договорам подряда на осуществление сноса заключаемым с генеральным подрядчиком</w:t>
            </w:r>
          </w:p>
          <w:p>
            <w:pPr>
              <w:pStyle w:val="Normal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 (указать)________________________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ализации каких видов строительных проектов участвует Ваша организация: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оставить)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объектов коммунального хозяйства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социальн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коммерческой недвижимости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промышленн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линейных объектов, в т.ч. дорог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жиль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й (указать) 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регион деятельности по строительству (указать)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</w:t>
              <w:br/>
              <w:t>(по усмотрению юридического лица/индивидуального предпринимателя)</w:t>
            </w:r>
          </w:p>
        </w:tc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400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______________________          _____________________       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)                                (Подпись)</w:t>
        <w:tab/>
        <w:t xml:space="preserve">                            (Ф.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совокупном размере обязательств по договорам строительного подряда, договорам подряда на осуществление сноса, заключенных с использованием конкурентных способов заключения договоров, о количестве договоров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окупный размер обязательств по договорам строительного подряда, заключенным с использованием конкурентных способов заключения договоров, за отчетный период составил ___________________*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уководитель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61937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6.2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рикладываются копии договоров, заключенных с использованием конкурентных способов заключения договор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представления ранее в саморегулируемую организацию копий договоров, подтверждающих указанные сведения, указанные договоры прикладываются в случае их изменения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работах по строительству, реконструкции, капитальному ремонту, сносу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6" w:type="dxa"/>
        <w:jc w:val="left"/>
        <w:tblInd w:w="-70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9"/>
        <w:gridCol w:w="2835"/>
        <w:gridCol w:w="1842"/>
        <w:gridCol w:w="1843"/>
        <w:gridCol w:w="1985"/>
        <w:gridCol w:w="1559"/>
        <w:gridCol w:w="1843"/>
        <w:gridCol w:w="1559"/>
        <w:gridCol w:w="1701"/>
      </w:tblGrid>
      <w:tr>
        <w:trPr>
          <w:trHeight w:val="216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говор: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, номер,</w:t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строительство, реконструкция, капитальный ремонт), указание на заключение с использованием конкурентных способов заключения договоров, указание на досрочное расторжение договора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Заказчика (Застройщика), Технического заказчика, Генподрядчика, ИНН, адреса и контактные телефон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проекта), местоположени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качестве кого выступает организация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Генеральный подрядчик, подрядчик, технический заказчик, застройщик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оимость работ по договору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в руб.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тегория объекта (особо опасный, технически сложный, объект использования атомной энергии, не относится к особо опасным и технически сложным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 начала и окончания производства работ (на основании акта приемки результатов работ), этапов работ (план\фак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роительная готовность объекта согласно календарного плана, размер выполнения от стоимости договор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в руб.)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    Телефон: 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б участии члена Союза в рассмотрении судебных гражданско-правовых споров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связи с неисполнением (ненадлежащим исполнением) договоров строительного подряда, а также в связи с причинением вре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дел по рассмотрению судебных гражданско-правовых споров 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* или НЕТ (нужное подчеркну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1500"/>
        <w:gridCol w:w="2483"/>
        <w:gridCol w:w="2835"/>
        <w:gridCol w:w="2268"/>
        <w:gridCol w:w="4820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 спора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судно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омер дел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татус лица, участвующего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деле (истец, ответчик, третье лиц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указать нужное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станция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ьтат, номер и дата судебного реше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 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391668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8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Таблица заполняется при наличии спор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 наличии предписаний органов государственного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роительного надзора при строительстве, реконструкции объектов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питального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редписаний органов государственного строительного надзора при строительстве, реконструкции объектов капитального строительства 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* или НЕТ (нужное подчеркну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6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2284"/>
        <w:gridCol w:w="2410"/>
        <w:gridCol w:w="2126"/>
        <w:gridCol w:w="1985"/>
        <w:gridCol w:w="5103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мет предпис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визиты документа, устанавливающего предписа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новное лиц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акт исполнения)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ые меры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 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391668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8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Таблица заполняется - при наличии сведений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17" w:h="11906"/>
      <w:pgMar w:left="1134" w:right="851" w:gutter="0" w:header="720" w:top="1134" w:footer="720" w:bottom="1134"/>
      <w:pgNumType w:start="1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PageNumber">
    <w:name w:val="Page Number"/>
    <w:rPr/>
  </w:style>
  <w:style w:type="character" w:styleId="Style15">
    <w:name w:val="Тема примечания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3">
    <w:name w:val="Светлый список - Акцент 3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19">
    <w:name w:val="Тема примечания"/>
    <w:basedOn w:val="Style16"/>
    <w:next w:val="Style16"/>
    <w:qFormat/>
    <w:pPr>
      <w:spacing w:lineRule="auto" w:line="276"/>
    </w:pPr>
    <w:rPr>
      <w:b/>
      <w:bCs/>
      <w:color w:val="000000"/>
    </w:rPr>
  </w:style>
  <w:style w:type="paragraph" w:styleId="22">
    <w:name w:val="Средний список 2 - Акцент 2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">
    <w:name w:val="Цветная заливка - Акцент 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0">
    <w:name w:val="Алия"/>
    <w:basedOn w:val="Normal"/>
    <w:qFormat/>
    <w:pPr>
      <w:suppressAutoHyphens w:val="true"/>
      <w:spacing w:lineRule="auto" w:line="240"/>
      <w:ind w:firstLine="709"/>
      <w:jc w:val="both"/>
    </w:pPr>
    <w:rPr>
      <w:rFonts w:ascii="Times New Roman" w:hAnsi="Times New Roman" w:eastAsia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6:00Z</dcterms:created>
  <dc:creator>Александр Мешалов</dc:creator>
  <dc:description/>
  <cp:keywords/>
  <dc:language>en-US</dc:language>
  <cp:lastModifiedBy>Жанна Матуева</cp:lastModifiedBy>
  <cp:lastPrinted>2017-06-28T12:19:00Z</cp:lastPrinted>
  <dcterms:modified xsi:type="dcterms:W3CDTF">2019-02-27T08:12:00Z</dcterms:modified>
  <cp:revision>32</cp:revision>
  <dc:subject/>
  <dc:title/>
</cp:coreProperties>
</file>