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УТВЕРЖДЕНО</w:t>
      </w:r>
    </w:p>
    <w:p>
      <w:pPr>
        <w:pStyle w:val="Style18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на Общем собрании членов</w:t>
      </w:r>
    </w:p>
    <w:p>
      <w:pPr>
        <w:pStyle w:val="Style18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Союза «Строители КБР»</w:t>
      </w:r>
    </w:p>
    <w:p>
      <w:pPr>
        <w:pStyle w:val="Style18"/>
        <w:ind w:hanging="0"/>
        <w:jc w:val="right"/>
        <w:rPr>
          <w:b/>
          <w:b/>
        </w:rPr>
      </w:pPr>
      <w:r>
        <w:rPr>
          <w:rFonts w:eastAsia="Lucida Sans Unicode" w:cs="Times New Roman"/>
          <w:kern w:val="2"/>
          <w:lang w:eastAsia="en-US"/>
        </w:rPr>
        <w:t>(протокол от 11 мая 2017г.)</w:t>
      </w:r>
    </w:p>
    <w:p>
      <w:pPr>
        <w:pStyle w:val="Style18"/>
        <w:jc w:val="right"/>
        <w:rPr>
          <w:rFonts w:eastAsia="Lucida Sans Unicode" w:cs="Times New Roman"/>
          <w:b/>
          <w:b/>
          <w:kern w:val="2"/>
          <w:lang w:eastAsia="en-US"/>
        </w:rPr>
      </w:pPr>
      <w:r>
        <w:rPr>
          <w:rFonts w:eastAsia="Lucida Sans Unicode" w:cs="Times New Roman"/>
          <w:b/>
          <w:kern w:val="2"/>
          <w:lang w:eastAsia="en-US"/>
        </w:rPr>
      </w:r>
    </w:p>
    <w:p>
      <w:pPr>
        <w:pStyle w:val="Style18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</w:r>
    </w:p>
    <w:p>
      <w:pPr>
        <w:pStyle w:val="Style18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Председатель собрания</w:t>
      </w:r>
    </w:p>
    <w:p>
      <w:pPr>
        <w:pStyle w:val="Style18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_________________ А.И. Войтов</w:t>
      </w:r>
    </w:p>
    <w:p>
      <w:pPr>
        <w:pStyle w:val="Style18"/>
        <w:ind w:hanging="0"/>
        <w:jc w:val="right"/>
        <w:rPr>
          <w:b/>
          <w:b/>
        </w:rPr>
      </w:pPr>
      <w:r>
        <w:rPr>
          <w:rFonts w:eastAsia="Lucida Sans Unicode" w:cs="Times New Roman"/>
          <w:kern w:val="2"/>
          <w:lang w:eastAsia="en-US"/>
        </w:rPr>
        <w:t>11 мая 2017г.</w:t>
      </w:r>
    </w:p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РАССМОТРЕНИЯ ЖАЛОБ И ИНЫХ ОБРАЩЕНИЙ НА ДЕЙСТВИЯ (БЕЗДЕЙСТВИЕ) ЧЛЕНОВ СОЮЗА «СТРОИТЕЛИ КАБАРДИНО-БАЛКАРСКОЙ РЕСПУБЛИКИ»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ЬЧИК, 2017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  <w:t>Обла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мен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 порядке рассмотрения жалоб и иных обращений на действия (бездействие) членов Союза «Строители Кабардино-Балкарской Республики» (далее – Положение) разработано в соответствии с Федеральным законом от 01.12.2007 № 315-ФЗ «О саморегулируемых организациях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Союза «Строители Кабардино-Балкарской Республики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Настоящее Положение устанавливает требования к содержанию жалоб и обращений, поступивших в саморегулируемую организацию Союз «Строители Кабардино-Балкарской Республики» (далее – саморегулируемая организация), порядок, сроки и процедуру рассмотрения жалоб и обращений, порядок принятия решений по жалобам и обращениям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  <w:t>2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используемых понятий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Договор строительного подряда – договор о строительстве, реконструкции, капитальном ремонт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Жалоба –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  <w:tab/>
        <w:t>Обращение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 –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  <w:tab/>
        <w:t>Иное обращение –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  <w:tab/>
        <w:t>Заявитель –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  <w:tab/>
        <w:t>Обязательные требования –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spacing w:lineRule="auto" w:line="276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  <w:tab/>
        <w:t xml:space="preserve">Требовани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об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обращению, содержащему сведения о нарушении, иному обращению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В жалобе и обращени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</w:t>
        <w:tab/>
        <w:t>наименование саморегулируемой организ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  <w:tab/>
        <w:t>сведения о заявителе, позволяющие его идентифицировать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ля физических лиц: фамилия, имя, отчество (последнее - при наличии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ля индивидуальных предпринимателей: фамилия, имя, отчество (последнее - при наличии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и (или) ОГРНИП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</w:t>
        <w:tab/>
        <w:t>почтовый адрес заявител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</w:t>
        <w:tab/>
        <w:t xml:space="preserve">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</w:t>
        <w:tab/>
        <w:t>описание нарушений обязательных требований, допущенных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</w:t>
        <w:tab/>
        <w:t>в отношении жалоб –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</w:t>
        <w:tab/>
        <w:t>подпись заявителя или уполномоченного лица заявите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>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>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или документы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строительного подряд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76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  <w:t>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саморегулируемой организацией.</w:t>
      </w:r>
    </w:p>
    <w:p>
      <w:pPr>
        <w:pStyle w:val="Normal"/>
        <w:spacing w:lineRule="auto" w:line="276" w:before="0" w:after="20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Порядок и срок рассмотрения жалобы и обращения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щего сведения о нарушен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Жалоба или обращение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щее сведения о нарушении, поступает в исполнительный орган саморегулируемой организации и в тот же день передается руководителю исполнительного органа – Генеральному директору саморегулируемой организ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Уполномоченное Генеральным директором саморегулируемой организации лицо в течение трех рабочих дней с даты поступления жалобы или обращ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Генеральный директор саморегулируемой организации в обозначенный в настоящем пункте срок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саморегулируемую организацию Генеральным директором саморегулируемой организации назначается внеплановая проверка в отношении члена саморегулируемой организации, указанного в жалобе или обращении, содержащем сведения о нарушении. Члену саморегулируемой организ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>Организация и проведение внеплановой проверки осуществляется подразделением саморегулируемой организации, осуществляющим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</w:t>
        <w:tab/>
        <w:t>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аморегулируемой организации осуществляется в порядке, установленном Положением о контроле саморегулируемой организ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  <w:tab/>
        <w:t>В ходе проведения внеплановой проверки исследованию подлежат только факты, указанные в жалобе или обращени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</w:t>
        <w:tab/>
        <w:t>Продолжительность внеплановой проверки не должна превышать двадцати пяти календарных дней с даты поступления жалобы или обращения, содержащего сведения о нарушении, в саморегулируемую организац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</w:t>
        <w:tab/>
        <w:t>По результатам проведенной саморегулируемой организацией внеплановой проверки на основании поступившей жалобы или обращения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</w:t>
        <w:tab/>
        <w:t>Если внеплановая проверка члена саморегулируемой организации установила отсутствие нарушений в отношении члена саморегулируемой организации, саморегулируемая организация направляет заявителю ответ на жалобу или обращение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об отсутствии нарушений в отношении члена саморегулируемой организации по фактам, изложенным в жалобе или обращени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в срок, не превышающий тридцать календарных дней с даты их поступления в саморегулируемую организац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</w:t>
        <w:tab/>
        <w:t>В случае выявления по результатам внеплановой проверки нарушений, допущенных членом саморегулируемой организации, Генеральный директор саморегулируемой организации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, в срок, не превышающий тридцать календарных дней с даты поступления в саморегулируемую организацию жалобы или обращения, содержащего сведения о нарушении. В порядке, установленном Положением о контроле саморегулируемой организации за деятельностью своих членов, подразделение саморегулируемой организации, осуществляющее контроль за деятельностью членов саморегулируемой организации,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, содержащего сведения о нарушении, в течение дву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</w:t>
        <w:tab/>
        <w:t>При рассмотрении жалобы или обращения на действия члена саморегулируемой организации на заседание соответствующего органа саморегулируемой организации должны быть приглашены лицо, направившее такую жалобу, и член саморегулируемой организации, на действия которого была направлена такая жалоба или обращение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>Рассмотрение иных обращений, поступающих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аморегулируемую организацию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>Иные обращения, поступающие в саморегулируемую организацию, передаются Генеральному директору саморегулируемой организации, который в день их поступления в саморегулируемую организацию определяет отдел (работника) саморегулируемой организации, к компетенции которых относится вопрос, описанный в ином обращении, и который будет его рассматрива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  <w:tab/>
        <w:t>Иные обращения, поступившие в саморегулируемую организацию от органов государственной власти и органов местного самоуправления, рассматриваются в течение пятнадцати календарных дней с даты их поступления, если иной срок не установлен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  <w:tab/>
        <w:t>Иные обращения, поступившие от лиц, не указанных в п. 5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  <w:tab/>
        <w:t>В исключительных случаях срок, указанный в п. 5.3 настоящего Положения может быть продлен, но не более чем на тридцать календарных дней с уведомлением заявителя о продлении срока рассмотрения иного обращ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</w:t>
        <w:tab/>
        <w:t>Уведомления о результатах рассмотрения иных обращений, поступивших в саморегулируемую организацию, направляется в срок, указанный в пп. 5.2, 5.3, 5.4 настоящего Положения заявителю, по указанному им адресу.</w:t>
      </w:r>
      <w:r>
        <w:br w:type="page"/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  <w:tab/>
        <w:t>Заключительные положения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  <w:tab/>
        <w:t>Настоящее Положение вступает в силу по истечении десяти дней со дня принятия, но не ранее 01.07.2017г. и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  <w:tab/>
        <w:t>Со дня вступления в силу настоящего Положения «Положение о порядке рассмотрения обращений и жалоб на действия членов Союза «Строители Кабардино-Балкарской Республики», утвержденное на общем собрании членов от 01.12.2015г., считается утратившим сил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л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2:00Z</dcterms:created>
  <dc:creator>Забелин Антон Викторович</dc:creator>
  <dc:description/>
  <cp:keywords/>
  <dc:language>en-US</dc:language>
  <cp:lastModifiedBy>Жанна Матуева</cp:lastModifiedBy>
  <cp:lastPrinted>2017-05-12T11:31:00Z</cp:lastPrinted>
  <dcterms:modified xsi:type="dcterms:W3CDTF">2017-05-12T08:32:00Z</dcterms:modified>
  <cp:revision>19</cp:revision>
  <dc:subject/>
  <dc:title/>
</cp:coreProperties>
</file>