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УТВЕРЖДЕНО</w:t>
      </w:r>
    </w:p>
    <w:p>
      <w:pPr>
        <w:pStyle w:val="Style20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на Общем собрании членов</w:t>
      </w:r>
    </w:p>
    <w:p>
      <w:pPr>
        <w:pStyle w:val="Style20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Союза «Строители КБР»</w:t>
      </w:r>
    </w:p>
    <w:p>
      <w:pPr>
        <w:pStyle w:val="Style20"/>
        <w:ind w:hanging="0"/>
        <w:jc w:val="right"/>
        <w:rPr>
          <w:b/>
          <w:b/>
        </w:rPr>
      </w:pPr>
      <w:r>
        <w:rPr>
          <w:rFonts w:eastAsia="Lucida Sans Unicode" w:cs="Times New Roman"/>
          <w:kern w:val="2"/>
          <w:lang w:eastAsia="en-US"/>
        </w:rPr>
        <w:t>(протокол от 11 мая 2017г.)</w:t>
      </w:r>
    </w:p>
    <w:p>
      <w:pPr>
        <w:pStyle w:val="Style20"/>
        <w:jc w:val="right"/>
        <w:rPr>
          <w:rFonts w:eastAsia="Lucida Sans Unicode" w:cs="Times New Roman"/>
          <w:b/>
          <w:b/>
          <w:kern w:val="2"/>
          <w:lang w:eastAsia="en-US"/>
        </w:rPr>
      </w:pPr>
      <w:r>
        <w:rPr>
          <w:rFonts w:eastAsia="Lucida Sans Unicode" w:cs="Times New Roman"/>
          <w:b/>
          <w:kern w:val="2"/>
          <w:lang w:eastAsia="en-US"/>
        </w:rPr>
      </w:r>
    </w:p>
    <w:p>
      <w:pPr>
        <w:pStyle w:val="Style20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</w:r>
    </w:p>
    <w:p>
      <w:pPr>
        <w:pStyle w:val="Style20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Председатель собрания</w:t>
      </w:r>
    </w:p>
    <w:p>
      <w:pPr>
        <w:pStyle w:val="Style20"/>
        <w:jc w:val="right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_________________ А.И. Войтов</w:t>
      </w:r>
    </w:p>
    <w:p>
      <w:pPr>
        <w:pStyle w:val="Style20"/>
        <w:ind w:hanging="0"/>
        <w:jc w:val="right"/>
        <w:rPr>
          <w:b/>
          <w:b/>
        </w:rPr>
      </w:pPr>
      <w:r>
        <w:rPr>
          <w:rFonts w:eastAsia="Lucida Sans Unicode" w:cs="Times New Roman"/>
          <w:kern w:val="2"/>
          <w:lang w:eastAsia="en-US"/>
        </w:rPr>
        <w:t>11 мая 2017г.</w:t>
      </w:r>
    </w:p>
    <w:p>
      <w:pPr>
        <w:pStyle w:val="Normal"/>
        <w:spacing w:lineRule="auto" w:line="360"/>
        <w:ind w:left="5954"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РОВЕДЕНИИ СОЮЗОМ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ИТЕЛИ КАБАРДИНО-БАЛКАРСКОЙ РЕСПУБЛИКИ»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А ДЕЯТЕЛЬНОСТИ СВОИХ ЧЛЕНОВ НА ОСНОВАНИИ ИНФОРМАЦИИ, ПРЕДСТАВЛЯЕМОЙ ИМИ В ФОРМЕ ОТЧЕТОВ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ЬЧИК, 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  <w:tab/>
        <w:t>Настоящее Положение о проведении Союзом «Строители Кабардино-Балкарской Республики» анализа деятельности своих членов на основании информации, предоставляемой ими в форме отчетов (далее по тексту – Положение) разработано в целях установления механизма реализации функции саморегулируемой организации по осуществлению анализа деятельности своих членов на основании информации, представляемой ими в форме отчетов в соответствии с пунктом 4 части 1 статьи 6 Федерального закона от 01.12.2007 года №315-ФЗ «О саморегулируемых организациях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Градостроительным кодексом Российской Федерации, Федеральным законом №315-ФЗ «О саморегулируемых организациях», Федеральным законом №7-ФЗ «О некоммерческих организациях», Уставом Ассоциации, Федеральным законом от 27 июля 2006 г. № 152-ФЗ «О персональных данных»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</w:t>
        <w:tab/>
        <w:t>Положение определяет перечень сведений, включаемых в отчет, методику анализа деятельности членов Союза «Строители Кабардино-Балкарской Республики» (далее по тексту – Союз, саморегулируемая организация), требования к результату анализа, возможности использования результата анализа, порядок, сроки и форму предоставления членами Союза отчета о своей деятельности, что в совокупности позволяет обеспечивать формирование обобщенных сведений о членах Союза, их актуализацию с целью последующего контроля за их деятельностью и осуществления иных функций саморегулируемой организ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</w:t>
        <w:tab/>
        <w:t>Для целей настоящего Положения используются следующие основные термины и определе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деятельности членов Союза – исследование определенных аспектов деятельности членов Союза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строительного подряда -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– сведения (сообщения, данные) независимо от формы их представления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деятельности членов саморегулируемой организации - представляемые членами саморегулируемой организации сведения об их деятельности, а также сведения из иных источников достоверной информац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Союз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анализа - совокупность способов, правил анализа деятельности членов Союз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члена Союза – совокупность информации о деятельности юридического лица или индивидуального предпринимателя – членов Союза, предоставляемой в Союз с целью анализа и обобщения по утвержденной настоящим Положением форм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Союза о деятельности членов - документ, который содержит сводную информацию о деятельности членов Союза с указанием основных характеристик (черт) такой деятельности за отчетный период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саморегулируемой организации – индивидуальный предприниматель или юридическое лицо, в отношении которого принято и вступило в силу решение о приеме в саморегулируемую организацию, сведения о котором внесены в реестр членов саморегулируемой организ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</w:t>
        <w:tab/>
        <w:t>Союз осуществляет анализ деятельности своих членов на основании Отчетов членов Союза за истекший календарный год, а также на основании иной информации, получаемой от членов Союза по отдельным запросам и иных источников достоверной информации, указанных в пункте 3.3 настоящего Полож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</w:t>
        <w:tab/>
        <w:t>Члены Союза обязаны представлять Отчет в порядке, предусмотренном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</w:t>
        <w:tab/>
        <w:t>Союз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Союза или в отношении которой членом Союза установлен режим конфиденциальности. Предоставление в составе Отчета информации, которая составляет коммерческую тайну члена Союза или в отношении которой членом Союза установлен режим конфиденциальности, не прекращает отнесение такой информации к информации, составляющей коммерческую тайну члена Союза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8.</w:t>
        <w:tab/>
        <w:t>Режим конфиденциальности не может быть установлен членами Союза и самим Союзом в отношении следующей информа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численности, о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аключении, исполнении и прекращении любых договоров строительного подря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</w:t>
        <w:tab/>
        <w:t>Союз не несет ответственности за достоверность информации, представленной членами Союз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</w:t>
        <w:tab/>
        <w:t>Непредставление Отчета, либо его представление с нарушением срока, установленного настоящим Положением, либо представление недостоверной информации является основанием для привлечения члена Союза к дисциплинарной ответственности в соответствии с «Положением о применении мер дисциплинарного воздействия в отношении членов Союза «Строители Кабардино-Балкарской Республики»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орядок предоставления отчетов членами саморегулируемой организации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В состав Отчета членов Союза включаются сведения, указанные в приложении 1 к настоящему Положению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</w:t>
        <w:tab/>
        <w:t xml:space="preserve">Члены Союза обязаны предоставлять в Союз: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разделы 1, 3 – 8 Отчета за прошедший календарный год ежегодно в срок до 1 марта календарного года, следующего за отчетным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раздел 2 Отчета за прошедший календарный год ежегодно в срок до 15 мая календарного года, следующего за отчетным;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случае участия в заключении договоров строительного подряда с использованием конкурентных способов заключения договоров, сведения о заключении договора в составе раздела 6 Отчета в срок не позднее 5 дней до заключения соответствующего договора строительного подряд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</w:t>
        <w:tab/>
        <w:t>При запросе Союзом сведений в рамках оперативного (ситуационного) анализа члены Союза обязаны представить запрашиваемые сведения в срок, указанный в таком запросе, но не ранее 3 рабочих дней и не позднее 1 месяца со дня указанного запрос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Способы получения, обработки, хранения и защиты информации, используемой для анализа деятельности членов саморегулируемой организации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</w:t>
        <w:tab/>
        <w:t>Союз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Обработка информации осуществляется в соответствии с законодательством Российской Федерации и правилами ведения делопроизводства в Союзе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</w:t>
        <w:tab/>
        <w:t>Источниками достоверной информации, используемой Союзом для анализа деятельности членов, является Отчет и документы, установленные Приложением к настоящему Положению; сайт члена Союза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4"/>
          <w:szCs w:val="24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>, лица, ответственного за эксплуатацию здания или сооружен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и его разделы, установленные Приложением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нотариально либо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</w:t>
        <w:tab/>
        <w:t>Обработка,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(или) имущественного ущерба членам Союза, их работникам и самому Союзу или создания предпосылок для причинения такого вреда и (или) ущерб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</w:t>
        <w:tab/>
        <w:t>Союз в целях подтверждения соблюдения членом Союза требований к членству в Союзе в части наличия необходимых специалистов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</w:t>
        <w:tab/>
        <w:t>Союз освобожден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Союза в целях осуществления функций, установленных федеральным законом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</w:t>
        <w:tab/>
        <w:t>В состав персональных данных, подлежащих обработке, входят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трудовом стаже работника по специа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Методика анализа деятельности членов саморегулируемой организации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</w:t>
        <w:tab/>
        <w:t>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</w:t>
        <w:tab/>
        <w:t>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</w:t>
        <w:tab/>
        <w:t>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</w:t>
        <w:tab/>
        <w:t>При анализе и аналитической обработке данных используются доступные технические средств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</w:t>
        <w:tab/>
        <w:t>Возможные виды анализа деятельности члена Союза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Союза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следующий (ретроспективный) анализ, который проводится в отношении деятельности члена Союза за прошедший период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перативный (ситуационный) анализ, который проводится в отношении специальных показателей деятельности члена Союза в зависимости от ситуационных потребностей Союза по получению определенных сведений или по запросу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омплексный (итоговый) анализ, который проводится за отчетный период времен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Результаты анализа деятельности членов саморегулируемой организации 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примен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  <w:tab/>
        <w:t>Союз на основании всей получаемой информации осуществляет анализ и контроль деятельности членов Союза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ою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</w:t>
        <w:tab/>
        <w:t>По окончании календарного года Союз проводит итоговый обобщенный анализ деятельности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</w:t>
        <w:tab/>
        <w:t>Отчет Союза о деятельности ее членов размещается на официальном сайте Союза ежегодно в срок до 1 ию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</w:t>
        <w:tab/>
        <w:t>Результаты обобщенного анализа деятельности членов Союза могут предоставляться по запросу любых заинтересованных лиц и являются открытыми да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</w:t>
        <w:tab/>
        <w:t>На основе сравнительного анализа деятельности членов Союза могут составляться краткосрочные и долгосрочные прогнозы деятельности Сою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</w:t>
        <w:tab/>
        <w:t>По результатам обобщенного анализа могут формулироваться выводы о состоянии деятельности членов Союза, разрабатываться рекомендации по устранению негативных факторов, оказывающих влияние на деятельность членов Союза, разрабатываться предложения по предупреждению возникновения отрицательных показателей деятельности членов Сою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</w:t>
        <w:tab/>
        <w:t>Отчет члена Союза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</w:t>
        <w:tab/>
        <w:t>Результаты анализа могут применяться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ъективной оценки результатов деятельности членов Союза за прошедший период, сопоставления сведений, расчета динамики изменений по отдельным разделам Отчета и результативности осуществления функций Союза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омплексной (всесторонней) оценки деятельности члена Союза по отчетным данным за соответствующий период по всем разделам Отчет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</w:t>
        <w:tab/>
        <w:t>Результаты анализа могут применять в целях оценки деловой репутации члена Союза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0.</w:t>
        <w:tab/>
        <w:t>Результаты анализа могут являться основанием для применения мер дисциплинарного воздействия в отношении члена Союз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</w:t>
        <w:tab/>
        <w:t>Настоящее Положение вступает в силу по истечении десяти дней со дня принятия, но не ранее 01.07.2017г. и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</w:t>
        <w:tab/>
        <w:t>Внесение изменений в настоящее Положение производится в порядке, предусмотренном законодательством Российской Федерации, Уставом Союза и внутренними документами Союза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br/>
        <w:t>к Положению</w:t>
        <w:br/>
        <w:t>о проведении Союзом «Строители КБР» анализа деятельности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1785"/>
        <w:gridCol w:w="1280"/>
        <w:gridCol w:w="275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инансово-экономическом положени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работ по строительству, реконструкции и капитальному ремонту объектов капитального строительства составил __________ руб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6193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6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кладыва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61937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6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говоров, заключенных с использованием конкурентных способов заключения догов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аморегулируемую организацию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61937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6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аморегулируемую организацию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саморегулируемой организ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дату заполнения раздела Отчета)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9166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8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аттестатов и копии удостоверений об аттестации, выданных Рстехнадзором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аморегулируемую организацию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аморегулируемой организ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участии члена Союза в рассмотрении судебных гражданско-правовых спор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9166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8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наличии предписаний органов государ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ного надзора при строительстве, реконструкции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91668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8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- при наличии сведений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17" w:h="11906"/>
      <w:pgMar w:left="1134" w:right="851" w:gutter="0" w:header="720" w:top="1134" w:footer="720" w:bottom="1134"/>
      <w:pgNumType w:start="24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Алия"/>
    <w:basedOn w:val="Normal"/>
    <w:qFormat/>
    <w:pPr>
      <w:suppressAutoHyphens w:val="true"/>
      <w:spacing w:lineRule="auto" w:line="240"/>
      <w:ind w:firstLine="709"/>
      <w:jc w:val="both"/>
    </w:pPr>
    <w:rPr>
      <w:rFonts w:ascii="Times New Roman" w:hAnsi="Times New Roman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6:00Z</dcterms:created>
  <dc:creator>Александр Мешалов</dc:creator>
  <dc:description/>
  <cp:keywords/>
  <dc:language>en-US</dc:language>
  <cp:lastModifiedBy>Жанна Матуева</cp:lastModifiedBy>
  <cp:lastPrinted>2017-05-12T11:41:00Z</cp:lastPrinted>
  <dcterms:modified xsi:type="dcterms:W3CDTF">2017-05-12T08:42:00Z</dcterms:modified>
  <cp:revision>28</cp:revision>
  <dc:subject/>
  <dc:title/>
</cp:coreProperties>
</file>