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САМОРЕГУЛИРУЕМАЯ ОРГАНИЗАЦИЯ «ОБЪЕДИНЕНИЕ СТРОИТЕЛЕЙ КАБАРДИНО-БАЛКАР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мая 2015 года</w:t>
        <w:tab/>
        <w:tab/>
        <w:tab/>
        <w:tab/>
        <w:tab/>
        <w:tab/>
        <w:tab/>
        <w:tab/>
        <w:tab/>
        <w:t xml:space="preserve">         город На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: Некоммерческое партнерство Саморегулируемая организация «Объединение строителей Кабардино-Балкар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 НП СРО «ОС КБ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общества: РФ, КБР, г. Нальчик, ул. им. И. Арманд,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обрания: очеред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общего собрания: 26.05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общего собрания: Кабардино-Балкарская Республика, г. Нальчик, ул. им. И. Арманд, 43, 4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общего собрания начата в 09 ч. 00 мин., окончена в 11 ч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открытия собрания: 11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начала подсчета голосов: 12 часов 2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закрытия собрания: 14 часов 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бщего собрания: Войтов Алексей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бщего собрания: Шериева Алия Мухаме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НП СРО «ОС КБР» Войтов Алексей Иванович приветствует участников общего собрания Некоммерческого партнерства Саморегулируемая организация «Объединение строителей Кабардино-Балкар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ов А.И.: В работе нашего собрания принимают участие члены нашего Партнерства, а также наш гость – Попов Сергей Петрович – координатор Национального объединения строителей по Северо-Кавказскому федераль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ется секретарь общего собрания. Войтовым А.И. предложена кандидатура юриста исполнительного органа Партнерства Шериевой Алии Мухамедо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т голо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: секретарем общего собрания избрать Шериеву Алию Мухамед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тов А.И.: В соответствии с требованиями внутренних документов Партнерства дата проведения настоящего собрания назначена за 30 календарных дней на заседании Правления Партнерства 23 апреля 2015 года. Сообщение о проведении общего собрания опубликовано в газете «Кабардино-Балкарская правда» 25 апреля 2015г. Повестка дня утверждена на том же заседании Правления 23.04.2015г. и размещена 24.04.2015г. на официальном сайте нашего Партнерства вместе с проектами документов, выносимых на собр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Партнерства об общем собрании, предложения членов Партнерства для включения вопросов в повестку дня общего собрания принимались до конца февраля месяца текущего года. На основании поступивших предложений и сформирована рассматриваемая нами сегодня повестка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работы общего собрания необходимо избрать счет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 представленные Правлением кандидатуры для избрания в состав счет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янаев Герман Ибрагимович – директор ООО «Стройагросерви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еримов Астемир Викторович – директор ООО «Дорремстрой-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итенко Игорь Александрович –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Елеева Зарина Артуровна – работник исполните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Шикляшева Карина Валерьевна – работник исполните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м в зале членам Партнерства при регистрации были выданы карточки для голосования. Прошу проголосовать карточками дл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т голос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: утвердить количественный состав счетной комиссии –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т голосование. Решение принято единогласно: утвердить представленный состав счет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янаев Герман Ибрагимович – директор ООО «Стройагросерви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еримов Астемир Викторович – директор ООО «Дорремстрой-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итенко Игорь Александрович –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Елеева Зарина Артуровна – работник исполните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Шикляшева Карина Валерьевна – работник исполните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ная комиссия удаляется для установления кворума общего собрания по результатам регистрации участников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.30 председатель счетной комиссии Киримов А.В. объявляет результаты регистрации участников собр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119 участников обще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4 ст.29 ФЗ «О некоммерческих организациях» от 12.01.1996 №7-ФЗ общее собрание членов некоммерческой организации правомочно, если на указанном собрании присутствует более половины его членов. </w:t>
      </w: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тов А.И. объявляет очередное общее собрание членов НП СРО «ОС КБР»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брания в соответствии с Положением об общем собрании членов Партнерства является председатель Правления – Войтов Алексей Иванович – Управляющий ООО Трест «Ай Би Си Промст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брания избрана Шериева Алия Мухамед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разъясняет регламент и порядок проведения общего собрания и напоминает рассматриваемые </w:t>
      </w:r>
      <w:r>
        <w:rPr>
          <w:rFonts w:cs="Times New Roman" w:ascii="Times New Roman" w:hAnsi="Times New Roman"/>
          <w:b/>
          <w:sz w:val="24"/>
          <w:szCs w:val="24"/>
        </w:rPr>
        <w:t>вопросы повестки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ждение отчета Правления по итогам работы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ждение отчета Генерального директора по итогам работы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ждение годовой бухгалтерской отчетности за 201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тверждение годовой бухгалтерской отчетности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становление размеров вступительного и ежегодного членских взносов на 2016 год: вступительный взнос – 5000 рублей, членские взносы – 5000 рублей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тверждение сметы Партнерства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збрание членов 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збрание Председателя 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Утверждение состава Ревиз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жуков Арсен Хабасович – генеральный директор ООО «Дизайн-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унников Сергей Валентинович – директор ООО «НАО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енко Игорь Александрович – индивидуальный предприним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сключение из членов Партнерства в соответствии со ст. 55.7 Градостроительного кодекса РФ (по спис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Выбор аудиторской организации для назначения и проведения аудиторской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салитинг-Аудит-Эксперт» (г. Нальчик, директор Чупова Наталья Николаев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удхелп» (г. Нальчик, директор Дубровина Галина Валерьев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Изменение наименования Некоммерческого партнерства «Саморегулируемая организация «Объединение строителей Кабардино-Балкарской Республики» на Союз «Строители Кабардино-Балкар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нести изменения во все действующие внутренние документы юридического лица: заменить наименование юридического лица с «Некоммерческое партнерство «Саморегулируемая организация «Объединение строителей Кабардино-Балкарской Республики» на «Союз «Строители Кабардино-Балкарской Республики» и заменить по тексту слово «Партнерство» на слово «Сою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Увеличение срока полномочий генерального директора до 4 лет и внесение соответствующих изме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Увеличение срока полномочий членов правления до 4 лет и внесение соответствующих изме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Утверждение внутренних документов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Устав в нов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Требования к выдаче свидетельств о допуске к работам на особо опасных, технически сложных (кроме объектов использования атомной энергии) и уникальных объектах капитального строительства, оказывающим влияние на безопасность указа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ложение о применении мер дисциплинарного воздействия за несоблюдение требований к выдаче свидетельств о допуске, правил контроля в области саморегулирования, требований стандартов и правил само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равила контроля в области само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ложение об общем собр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ложение о 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ложение о генеральном дир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Утверждение поправок, вносимых во внутренн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равила саморегулирования Требования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ложение о вступительном и членских взно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Признать утратившим силу Положение о контрольной комиссии от 28.05.201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Войтов А.И. докладывает отчет Правления по итогам работы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Шихалиев Э.А. докладывает отчет генерального директора по итогам работы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суждения вопросов повестки дня председатель собрания Войтов А.И. просит участников общего собрания приступить к голосованию по полученным бюллетеням и по окончании голосования опустить бюллетени в ур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инается голосование по бюллетеням №1 и №2 в 12ч. 05мин. Участниками собрания бюллетени опускаются в ур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на вскрывается в 12ч. 20мин. Счетная комиссия приступает к подсчету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ная комиссия передает результаты подсчета голосов председателю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3ч. 10мин. председатель собрания Войтов А.И. оглашает результаты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юллетеню №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03"/>
        <w:gridCol w:w="893"/>
        <w:gridCol w:w="850"/>
        <w:gridCol w:w="1523"/>
      </w:tblGrid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вестки дн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. кол. го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. кол. гол. за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тчета Правления по итогам работы за 2014 го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тчета Генерального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работы за 2014 го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одовой бухгалтерской отчетности за 2013 го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одовой бухгалтерской отчетности за 2014 го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размеров вступительного и ежегодного членских взносов на 2016г.: вступительный взнос – 5000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й взнос – 5000 рублей в месяц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меты Партнерства на 2016г.: в доходной части – 12880 тыс. руб.; в расходной части – 9690 тыс. руб.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остава Ревизионной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жуков Арсен Хабасович – директор ООО «Дизайн-К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 Сергей Валентинович – директор ООО «НАОС+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енко Игорь Александрович – индивидуальный предприниматель.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аудиторской организации для назначения и проведения аудиторской проверки: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алитинг-Аудит-Эксперт»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дхелп»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наименования Некоммерческого партнерства «Саморегулируемая организация «Объединение строителей Кабардино-Балкарской Республики» на Союз «Строители Кабардино-Балкарской Республики»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ь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о все действующие внутренние документы юридического лица: заменить наименование юридического лица с «Некоммерческое партнерство «Саморегулируемая организация «Объединение строителей Кабардино-Балкарской Республики» на «Союз «Строители Кабардино-Балкарской Республики» и заменить по тексту слово «Партнерство» на слово «Союз»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ока полномочий генерального директора до 4 лет и внесение соответствующих изменений в устав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ока полномочий членов правления до 4 лет и внесение соответствующих изменений в устав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внутренних документов в новой редакции (согласно представленным проектам):</w:t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в новой редакции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ыдаче свидетельств о допуске к работам на особо опасных, технически сложных (кроме объектов использования атомной энергии) и уникальных объектах капитального строительства, оказывающим влияние на безопасность указанных объектов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именении мер дисциплинарного воздействия за несоблюдение требований к выдаче свидетельств о допуске, правил контроля в области саморегулирования, требований стандартов и правил саморегулировани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нтроля в области саморегулировани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бщем собрании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авлении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генеральном директоре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оправок, вносимых во внутренни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представленным проектам):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аморегулирования Требования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ступительном и членских взносах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 утратившим силу Положение о контрольной комиссии от 28.05.2010г.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из членов Партнерства в соответствии с п. 3 ч. 2 ст. 55.7 Градостроительного кодекса РФ: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О "РегионДорСервис" (ИНН 0707014368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ить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ЧИНДЯЙКИН СТЕПАН НИКОЛАЕВИЧ</w:t>
            </w:r>
          </w:p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Н 71601038252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ключать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А-групп" (ИНН 0721018942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ключать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Дорожно-Строительное Управление №1"</w:t>
            </w:r>
          </w:p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Н 0724000848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ить</w:t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Промстройсервис" (ИНН 0710001295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ить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РегионCтройCервис" (ИНН 0721055366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ключать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Сатурн" (ИНН 0701000834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ключать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Севкавлифт" (ИНН 0725001700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ить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СЛАВСТРОЙ" (ИНН 0721021705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ить</w:t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Строй Транс" (ИНН 0721057853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ключать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ЮГИНВЕСТ" (ИНН 0711023894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ключать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Югремстройсервис" (ИНН 0721001875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ить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Компания "Каббалкпромстрой" (ИНН 0721024431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ить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ПСК "КабБалк ВодоКанал" (ИНН 0721057885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ить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К ООО "ЗЕКО" (ИНН 0721004795)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ключа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юллетеню №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0"/>
        <w:gridCol w:w="992"/>
        <w:gridCol w:w="850"/>
        <w:gridCol w:w="1594"/>
      </w:tblGrid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вестки д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. кол. го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. кол. гол. за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идов Мухамед Хас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ИСК «Каббалкгражданстрой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тов Алексей Ива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Трест «Ай-Би-Си Промстрой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гов Каншоби Хажпаг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ЗАО ПСФ «Каббалкмос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плачев Алеша Амирха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Каббалкрем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лоев Руслан Бета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ОО «ЮГСТРОЙ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ев Алисолтан Магаме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АССО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уров Олег Хач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фирма «ВОСХОД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ев Ахмат Хару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Иман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янаев Ибрагим Кона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Нальчикская передвижная механизированная колонна №5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алиев Эдуард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ОО «СтройСоюз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гаров Самат Хас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Урванское дорожное ремонтно-строительное управлени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собрания выдаются бюллетени №3 для голосования по выборам председателя 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голосование по бюллетеням №3. Участниками собрания бюллетени опускаются в ур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а вскрывается в 13ч. 30мин. Счетная комиссия приступает к подсчету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3ч. 50мин. председатель собрания Войтов А.И. оглашает результаты голосования по бюллетеню №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  <w:gridCol w:w="1134"/>
      </w:tblGrid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, фамилия, отчество канди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идов Мухамед Хас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ИСК «Каббалкгражданстрой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тов Алексей Ива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Трест «Ай-Би-Си Промстрой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гов Каншоби Хажпаг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ЗАО ПСФ «Каббалкмостстрой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плачев Алеша Амирха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Каббалкремстройсервис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лоев Руслан Бета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ОО «ЮГСТРОЙ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ев Алисолтан Магаме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АССО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уров Олег Хач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фирма «ВОСХОД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ев Ахмат Хару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Иман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янаев Ибрагим Кона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Нальчикская передвижная механизированная колонна №5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алиев Эдуард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ОО «СтройСоюз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гаров Самат Хас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Урванское дорожное ремонтно-строительное управление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голосования председателем Правления НП СРО «ОС КБР» избран Войтов Алексей Иванович – директор ООО Трест «Ай-Би-Си Промст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тов А.И. передает слово для выступления Попову Сергею Петровичу – координатору Национального объединения строителей по Северо-Кавказскому федераль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воего выступления Попов С.П. высоко оценил результаты деятельности Партнерства и особо отметил грамотную и профессиональную работу исполнительного и коллегиального органов Партнерства. Координатор также обозначил, что НП СРО «Объединение строителей КБР» входит в число лучших саморегулируемых организаций по Северо-Кавказскому округу в частности и по Росси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ъявляет собрание закрытым в 14ч. 20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составлен 27 ма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</w:t>
        <w:tab/>
        <w:tab/>
        <w:tab/>
        <w:tab/>
        <w:tab/>
        <w:tab/>
        <w:tab/>
        <w:tab/>
        <w:t xml:space="preserve">           А.И. Вой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</w:t>
        <w:tab/>
        <w:tab/>
        <w:tab/>
        <w:tab/>
        <w:tab/>
        <w:tab/>
        <w:tab/>
        <w:tab/>
        <w:t xml:space="preserve">       А.М. Шери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л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8:00Z</dcterms:created>
  <dc:creator>_</dc:creator>
  <dc:description/>
  <dc:language>en-US</dc:language>
  <cp:lastModifiedBy>-user-</cp:lastModifiedBy>
  <cp:lastPrinted>2015-05-27T14:17:00Z</cp:lastPrinted>
  <dcterms:modified xsi:type="dcterms:W3CDTF">2015-05-27T11:33:00Z</dcterms:modified>
  <cp:revision>3</cp:revision>
  <dc:subject/>
  <dc:title/>
</cp:coreProperties>
</file>