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7"/>
        <w:gridCol w:w="1294"/>
        <w:gridCol w:w="974"/>
        <w:gridCol w:w="1134"/>
        <w:gridCol w:w="1451"/>
        <w:gridCol w:w="474"/>
        <w:gridCol w:w="752"/>
        <w:gridCol w:w="3135"/>
      </w:tblGrid>
      <w:tr>
        <w:trPr>
          <w:trHeight w:val="330" w:hRule="atLeast"/>
        </w:trPr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 СТРОЙМАСТЕР в номинация «ЛУЧШИЙ СВАРЩИК»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.2019г </w:t>
            </w:r>
          </w:p>
        </w:tc>
      </w:tr>
      <w:tr>
        <w:trPr>
          <w:trHeight w:val="1001" w:hRule="atLeast"/>
        </w:trPr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 ТЕХНОЛОГИЧЕСКОГО ПРОЦЕСС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арки контрольного таврового сварного соединения (КТС) плас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*200*10,0 и 200*100*10,0 мм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сварк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киз контрольного сварного соединения</w:t>
            </w:r>
          </w:p>
        </w:tc>
      </w:tr>
      <w:tr>
        <w:trPr>
          <w:trHeight w:val="540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ная электродуговая сварка (РД/11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ока - Постоянный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0010" cy="1466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етал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ное соединени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FW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глово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ногослойно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очное оборудование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/100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 сварочного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empp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terT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3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D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ЕСАНТА САИ-190А</w:t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а - катет углового ш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К - толщина углового ш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зазор и антидеформация при сборке под угловой шов не допуст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нтролируемые параметры сварного шва и критерии их оценки приведены в Положении о конкурсе.</w:t>
            </w:r>
          </w:p>
        </w:tc>
      </w:tr>
      <w:tr>
        <w:trPr>
          <w:trHeight w:val="345" w:hRule="atLeast"/>
        </w:trPr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очные материалы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ды покрытые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46-Э50 по ГОСТ 9467, Е6013 по </w:t>
            </w:r>
            <w:r>
              <w:rPr>
                <w:rFonts w:cs="Times New Roman" w:ascii="Times New Roman" w:hAnsi="Times New Roman"/>
                <w:i/>
                <w:lang w:val="en-US"/>
              </w:rPr>
              <w:t>AW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, рутил-целлюлозное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ОНИ 13/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5, МР-3, МТГ-01к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0 – 4,0</w:t>
            </w:r>
          </w:p>
        </w:tc>
        <w:tc>
          <w:tcPr>
            <w:tcW w:w="4361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жимы свар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инструменты и материалы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электрода, м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с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ток, А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лоток сварщика шлакоотбойный, плоскогубцы, напильник полукруглый, щётка проволочная ручная, угловая шлифмашина под диск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i/>
              </w:rPr>
              <w:t>125мм, ключ для смены дисков на угловой шлифмашине, диск зачистной – 125*6 мм, диск отрезной – 125*2,5 мм, щётка дисковая жгутовая – 125*6, универсальный шаблон сварщика – УШС-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тна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 полярная (-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-100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-140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тная (+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-180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trHeight w:val="210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й костюм сварщика (куртка сварщика, брюки сварщика)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шлемник для защиты головы</w:t>
            </w:r>
          </w:p>
        </w:tc>
      </w:tr>
      <w:tr>
        <w:trPr>
          <w:trHeight w:val="311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е перчатки (краги) пятипалые спилковые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арочная маска</w:t>
            </w:r>
          </w:p>
        </w:tc>
      </w:tr>
      <w:tr>
        <w:trPr>
          <w:trHeight w:val="285" w:hRule="atLeast"/>
        </w:trPr>
        <w:tc>
          <w:tcPr>
            <w:tcW w:w="7170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тинки для сварщика с металлическим подноском</w:t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ный лицевой щиток, очки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борке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Выполнить прихватки длиной не более 25 мм в пределах 50 мм от середины противоположной от шва стороны плас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ыполнить прихватки с обоих концов пластины со стороны шва длиной не более 15 мм каждая.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варке</w:t>
            </w:r>
          </w:p>
        </w:tc>
      </w:tr>
      <w:tr>
        <w:trPr>
          <w:trHeight w:val="2764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Установить  собранное КСС в положении, определённом жеребьёвкой. Доложить о готовности к сварке члену жюри для проверки для проверки и под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ыбрать диаметр электродов для сварки КСС по своему усмот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ыполнить сварку в одном направлении. Запрещается сварка от середины пластины к обоим концам или от обоих концов к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Выполнять остановки процесса сварки – гашение дуги (стоп-точка) при сварке последнего прохода (валика) облицовочного шва в пределах 25 мм от центра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Не допускается применять угловую шлифмашину на всей длине облицовочного слоя шва. Шлифовальная машина допускается к применению перед выполнением облицовоч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Следовать указаниям членов рабочей группы и соблюдать дисциплину во время соревнований. О возникновении проблемы докладывать члену рабочей группы. После получения согласия сварщик может приостанов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Предъявить КСС члену рабочей группы после завершения всех предусмотренных работ.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а разработана</w:t>
            </w:r>
          </w:p>
        </w:tc>
      </w:tr>
      <w:tr>
        <w:trPr>
          <w:trHeight w:val="630" w:hRule="atLeast"/>
        </w:trPr>
        <w:tc>
          <w:tcPr>
            <w:tcW w:w="11057" w:type="dxa"/>
            <w:gridSpan w:val="9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С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7:00Z</dcterms:created>
  <dc:creator>Сотрудник</dc:creator>
  <dc:description/>
  <cp:keywords/>
  <dc:language>en-US</dc:language>
  <cp:lastModifiedBy>Мерзляков Евгений Владимирович</cp:lastModifiedBy>
  <cp:lastPrinted>2019-04-08T12:12:00Z</cp:lastPrinted>
  <dcterms:modified xsi:type="dcterms:W3CDTF">2019-07-19T06:14:00Z</dcterms:modified>
  <cp:revision>3</cp:revision>
  <dc:subject/>
  <dc:title/>
</cp:coreProperties>
</file>