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7"/>
        <w:gridCol w:w="1294"/>
        <w:gridCol w:w="974"/>
        <w:gridCol w:w="1134"/>
        <w:gridCol w:w="1451"/>
        <w:gridCol w:w="474"/>
        <w:gridCol w:w="752"/>
        <w:gridCol w:w="3135"/>
      </w:tblGrid>
      <w:tr>
        <w:trPr>
          <w:trHeight w:val="330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СТРОЙМАСТЕР в номинация «ЛУЧШИЙ СВАРЩИК»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.2019г </w:t>
            </w:r>
          </w:p>
        </w:tc>
      </w:tr>
      <w:tr>
        <w:trPr>
          <w:trHeight w:val="984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 ТЕХНОЛОГИЧЕСКОГО ПРОЦЕСС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арки контрольного стыкового сварного соединения (КСС) пла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*150*6,0 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08X18H10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варк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киз контрольного сварного соединения</w:t>
            </w:r>
          </w:p>
        </w:tc>
      </w:tr>
      <w:tr>
        <w:trPr>
          <w:trHeight w:val="540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ая электродуговая сварка (РД/11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ока - Постоянный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03170" cy="1103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етал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ное соедине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BW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ыково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nb</w:t>
            </w:r>
            <w:r>
              <w:rPr>
                <w:rFonts w:cs="Times New Roman" w:ascii="Times New Roman" w:hAnsi="Times New Roman"/>
                <w:i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одностороннее без подкладки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ое оборудова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 сварочного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mp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terT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3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САНТА САИ-190А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зор (а) принимается сварщиком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пускается корректировка угла скоса кромки и притупления кромок путём доработки шлифованием по усмотрению свар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тролируемые параметры сварного шва и критерии их оценки приведены в Положении о конкурсе.</w:t>
            </w:r>
          </w:p>
        </w:tc>
      </w:tr>
      <w:tr>
        <w:trPr>
          <w:trHeight w:val="345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ые материалы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ды покрыты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Э-08Х20Н9Г2; ГОСТ 10052-7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, рутил-целлюлозно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SA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K</w:t>
            </w:r>
            <w:r>
              <w:rPr>
                <w:rFonts w:cs="Times New Roman" w:ascii="Times New Roman" w:hAnsi="Times New Roman"/>
                <w:i/>
              </w:rPr>
              <w:t xml:space="preserve"> -61.30; ЦЛ-11; ОЗЛ-7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; 3,2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жимы свар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инструменты и материалы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электрода, м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ток, А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лоток сварщика шлакоотбойный, плоскогубцы, напильник полукруглый, щётка проволочная ручная, угловая шлифмашина под диск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i/>
              </w:rPr>
              <w:t>125мм, ключ для смены дисков на угловой шлифмашине, диск зачистной – 125*6 мм, диск отрезной – 125*2,5 мм, щётка дисковая жгутовая – 125*6, универсальный шаблон сварщика – УШС-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полярная (-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-10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-14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-18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210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костюм сварщика (куртка сварщика, брюки сварщика)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шлемник для защиты головы</w:t>
            </w:r>
          </w:p>
        </w:tc>
      </w:tr>
      <w:tr>
        <w:trPr>
          <w:trHeight w:val="311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е перчатки (краги) пятипалые спилковые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арочная маска</w:t>
            </w:r>
          </w:p>
        </w:tc>
      </w:tr>
      <w:tr>
        <w:trPr>
          <w:trHeight w:val="285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тинки для сварщика с металлическим подноском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лицевой щиток, очки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борке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Выполнить прихватки длиной не более 25 мм в пределах 50 мм от середины противоположной от шва стороны плас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ыполнить прихватки с обоих концов пластины со стороны шва длиной не более 15 мм каждая.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варке</w:t>
            </w:r>
          </w:p>
        </w:tc>
      </w:tr>
      <w:tr>
        <w:trPr>
          <w:trHeight w:val="2764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Установить собранное КСС в положении, определённом жеребьёвкой. Доложить о готовности к сварке члену жюри для проверки для проверки и под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ыбрать диаметр электродов для сварки КСС по своему усмот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ыполнить сварку в одном направлении. Запрещается сварка от середины пластины к обоим концам или от обоих концов к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ыполнять остановки процесса сварки – гашение дуги (стоп-точка) при сварке последнего прохода (валика) облицовочного шва в пределах 25 мм от центра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Не допускается применять угловую шлифмашину на всей длине облицовочного слоя шва. Шлифовальная машина допускается к применению перед выполнением облицовоч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Следовать указаниям членов рабочей группы и соблюдать дисциплину во время соревнований. О возникновении проблемы докладывать члену рабочей группы. После получения согласия сварщик может приостанов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Предъявить КСС члену рабочей группы после завершения всех предусмотренных работ.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 разработана</w:t>
            </w:r>
          </w:p>
        </w:tc>
      </w:tr>
      <w:tr>
        <w:trPr>
          <w:trHeight w:val="524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СТ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9:00Z</dcterms:created>
  <dc:creator>Сотрудник</dc:creator>
  <dc:description/>
  <cp:keywords/>
  <dc:language>en-US</dc:language>
  <cp:lastModifiedBy>Мерзляков Евгений Владимирович</cp:lastModifiedBy>
  <cp:lastPrinted>2019-04-08T12:14:00Z</cp:lastPrinted>
  <dcterms:modified xsi:type="dcterms:W3CDTF">2019-07-19T06:15:00Z</dcterms:modified>
  <cp:revision>3</cp:revision>
  <dc:subject/>
  <dc:title/>
</cp:coreProperties>
</file>