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для первого и второго э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ОЙМАСТЕ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ий сварщик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и описание номинации</w:t>
      </w:r>
    </w:p>
    <w:p>
      <w:pPr>
        <w:pStyle w:val="Style25"/>
        <w:numPr>
          <w:ilvl w:val="1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звание номинации – «Лучший сварщик»;</w:t>
      </w:r>
    </w:p>
    <w:p>
      <w:pPr>
        <w:pStyle w:val="Style25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ет один конкурсант от организации;</w:t>
      </w:r>
    </w:p>
    <w:p>
      <w:pPr>
        <w:pStyle w:val="Style25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 член жюри должны быть ознакомлены с данным техническим описанием.</w:t>
      </w:r>
    </w:p>
    <w:p>
      <w:pPr>
        <w:pStyle w:val="Style25"/>
        <w:spacing w:lineRule="auto" w:line="276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работ на конкурсе «СТРОЙМАСТЕР»</w:t>
      </w:r>
    </w:p>
    <w:p>
      <w:pPr>
        <w:pStyle w:val="Style25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в соответствии с конкурсным задание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5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оретических знаний тестированием.</w:t>
      </w:r>
    </w:p>
    <w:p>
      <w:pPr>
        <w:pStyle w:val="Style25"/>
        <w:spacing w:lineRule="auto" w:line="276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чная дуговая сварка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– труба Сталь 10 или Сталь 20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133 х 6 мм, электроды УОНИ 13/55 (МТГ-01к, МР-3)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 мм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4 мм (КСС 1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чная дуговая сварка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– пластины 10х200х200, пластины 10х 200х100, Ст3, электроды УОНИ 13/55 (МТГ-01к, МР-3)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 мм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4 мм, тавровое соединение (КТС 2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чная дуговая  сварка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–  пластины 6х150х300, сталь 08Х18Н10Т, электроды </w:t>
      </w:r>
      <w:r>
        <w:rPr>
          <w:rFonts w:cs="Times New Roman" w:ascii="Times New Roman" w:hAnsi="Times New Roman"/>
          <w:sz w:val="28"/>
          <w:szCs w:val="28"/>
          <w:lang w:val="en-US"/>
        </w:rPr>
        <w:t>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- 613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, 2 мм; стыковое соединение (КСС 3)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трольное нормативное время сварки входит время на выполнение подготовительных операций (сборка, прихватка).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ая оценка конкурсного задания сварщиков складывается из оценок по каждому контрольному сварному соединению по  трем группам показателей: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ачество КСС по визуальному и измерительному контролю (ВИК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чество КСС по результатам УЗК и (или) РГГ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соблюдение норматива времени, предусмотренного на выполнение практического задания</w:t>
      </w:r>
      <w:r>
        <w:rPr>
          <w:rFonts w:cs="Times New Roman" w:ascii="Times New Roman" w:hAnsi="Times New Roman"/>
          <w:sz w:val="28"/>
          <w:szCs w:val="28"/>
        </w:rPr>
        <w:t xml:space="preserve"> (устанавливается  210 минут)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оретические знания в рамках требований ПРОФСТАНДАРТА.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На подготовительные операции,  подготовка и  сборка под сварку, прихватка отводится время, которое входит в зачётное.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ронометраж ведётся с момента команды конкурсной комиссии  до полного завершения процесса сварки и зачистки КСС 1, КТС 2 и КСС 3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5. Сборка Тестовых Деталей 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варщики должны проверить заготовки КСС перед выполнением прихваток, чтобы  убедиться, что заготовки пригодны для сварки. Обычно, перестановки не допускаются. Решение по любому спору выносится на усмотрение жюри. 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2. Зазор, притупление корня разделки и антидеформация во время сборки стыковой сварки выполняются на усмотрение сварщиков; зазор и антидеформация при сборке под угловой шов недопустимы; одинаковый способ сварки и сварочный материал должны применяться и для прихваток, и для соревнований. Размер используемых сварочных материалов отдается на усмотрение сварщиков. </w:t>
      </w:r>
    </w:p>
    <w:p>
      <w:pPr>
        <w:pStyle w:val="Normal"/>
        <w:autoSpaceDE w:val="false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3. Прихватки на пластинах должны быть выполнены с обеих концов разделки, длина прихватки не должна превышать 15 мм. Вводная и выводная технологическая  пластины недопустимы с обоих концов тестовой детали, подлежащей прихватке. 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4. Что касается прихваток угловых соединений, прихватка длиной в 25 мм должна быть выполнена в пределах 50мм вокруг середины задней стороны шв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рихватка на трубах должна выполняться на передней разделке. Для труб Ø133мм количество прихваток не должно превышать 4, а длина каждой прихватки должна быть не более 15мм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Разрешается применять вспомогательный инструмент для сборки готовых изделий, особых требований по количеству и длине прихваток нет. Одинаковый способ сварки и сварочные материалы должны применяться и для прихваток, и для соревнований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Время на сборку КСС1, КТС2, КСС3 - 60 минут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Рабочая группа жюри должны заполнять в карту каждый шаг сборки КСС для обеспечения квалификации КСС с прихваткой и их подписания  совместно со сварщиком. Для всех неквалифицированных КСС с прихваткой сварщики должны выполнить прихватки повторно. Не прошедшие  квалификационную проверку КСС с прихватками не допускаются к  соревнованиям.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 Требования при  сварке КСС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После фиксации трубы на держателе, сварщики должны пометить положение на  12 часов, не разрешается делать прихватки в потолочной позиции (а именно 5-7 часов); требований по вертикальной фиксации трубы (Г) нет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осле выполнения фиксации тестовых деталей, сварщик должен доложить об этом члену жюри для проверки и подтверждения.   Без получения подтверждения, КСС на фиксаторе не допускаются к сварке. В противном случае будет засчитано 0 очко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се швы за исключением угловых должны  быть выполнены односторонней сваркой и двусторонней формацие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Последовательность сварки: соблюдение информации в соответствии с видом соединения – однослойное или многослойное соединение (касаемо многослойных  соединений: количество слоев (заполняющих и облицовочных) на усмотрение  соревнующихся)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о время сварки не разрешается снимать тестовые детали с фиксатора, сдвигать  или менять положение при сварке. (Если тестовая деталь стыковой пластины  заварена в потолочном положении П2, соревнующимся разрешается перевернуть тестовую деталь для облегчения шлифовки.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 При стыковой сварке пластин допускается только сварка в одном направлении, сварка от середины к обоим концам или от обоих концов к середине запрещены. Направление при подварке должно совпадать с направлением прочих слое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7. Стыковая сварка трубы выполняется в виде двух полуокружностей на подъём.  Требований в отношении вертикально зафиксированного положения (Г) трубы по  поводу сварки в одном направлении нет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6.8. За нарушение любого из вышеупомянутых правил присуждается 0 очков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7.  Правила по остановке и перезапуску дуги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При корневом и облицовочном сварочных проходах (УШ и СШ), начальная и конечная дуга должны быть выполнены в пределах 25 мм вокруг центра прохода, а член жюри должен быть оповещен для маркировки. Начальная и конечная дуги требуются только на последнем облицовочном прохо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Без проверки и подтверждения со стороны члена жюри сварщик не может повторно зажечь дугу. В противном случае с детали будет списано 5 штрафных баллов.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. Условия шлифовки и очистки шва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Использование шлифовальной машинки не допускается на всей задней части корневого прохода и поверхности облицовочного проход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Шлифовальная машина допускается к применению до выполнения  сварки облицовки. Прочие параметры технологической карты не являются обязательными и применяются на усмотрение сварщиков.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272540</wp:posOffset>
                </wp:positionV>
                <wp:extent cx="4061460" cy="3475355"/>
                <wp:effectExtent l="0" t="742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3475440"/>
                          <a:chOff x="0" y="0"/>
                          <a:chExt cx="4061520" cy="3475440"/>
                        </a:xfrm>
                      </wpg:grpSpPr>
                      <wpg:grpSp>
                        <wpg:cNvGrpSpPr/>
                        <wpg:grpSpPr>
                          <a:xfrm>
                            <a:off x="588600" y="0"/>
                            <a:ext cx="3257640" cy="29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960" y="572040"/>
                              <a:ext cx="184392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0"/>
                                <a:ext cx="1104840" cy="1104840"/>
                              </a:xfrm>
                              <a:prstGeom prst="donut">
                                <a:avLst>
                                  <a:gd name="adj" fmla="val 17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0"/>
                                <a:ext cx="1104840" cy="1104840"/>
                              </a:xfrm>
                              <a:prstGeom prst="donut">
                                <a:avLst>
                                  <a:gd name="adj" fmla="val 17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168560"/>
                              <a:ext cx="1473120" cy="14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0" cy="14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160" y="184788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5436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184788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8748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5336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36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8002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660240"/>
                              <a:ext cx="8002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749160"/>
                              <a:ext cx="8002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03280"/>
                              <a:ext cx="8002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1840" y="507960"/>
                              <a:ext cx="6476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1257480"/>
                              <a:ext cx="65412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880" y="727560"/>
                              <a:ext cx="403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240" y="1426320"/>
                              <a:ext cx="403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00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2689920"/>
                              <a:ext cx="2318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410560"/>
                              <a:ext cx="1364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21760"/>
                            <a:ext cx="40615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6.8pt;margin-top:100.2pt;width:319.8pt;height:273.65pt" coordorigin="2736,2004" coordsize="6396,5473">
                <v:group id="shape_0" style="position:absolute;left:3663;top:2004;width:5129;height:4604">
                  <v:group id="shape_0" alt="Group 4" style="position:absolute;left:4066;top:2905;width:2904;height:2902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AutoShape 5" fillcolor="white" stroked="t" o:allowincell="f" style="position:absolute;left:5230;top:2905;width:1739;height:173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" fillcolor="white" stroked="t" o:allowincell="f" style="position:absolute;left:4066;top:4067;width:1739;height:173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7" style="position:absolute;left:3673;top:3844;width:2319;height:2319">
                    <v:line id="shape_0" from="3673,4924" to="5992,4924" ID="Line 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923,3844" to="4923,6163" ID="Line 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4063,4914" to="4063,6503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4924" to="4363,6073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4914" to="5783,6503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6394" to="5782,6394" ID="Line 1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63,5994" to="4762,5994" ID="Line 1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663,5994" to="4062,5994" ID="Line 15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533,2004" to="8792,2853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3044" to="7812,3893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3184" to="7702,4033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4214" to="6672,5063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2804" to="8732,3823" ID="Line 20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03,3984" to="7632,5013" ID="Line 21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91;top:3150;width:63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1;top:4250;width:63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00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1;top:6240;width:36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1;top:5800;width:21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6;top:6605;width:6395;height: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u w:val="single"/>
        </w:rPr>
        <w:t>КСС1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Труба, Сталь 10; 2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D</w:t>
      </w:r>
      <w:r>
        <w:rPr>
          <w:rFonts w:cs="Times New Roman" w:ascii="Times New Roman" w:hAnsi="Times New Roman"/>
          <w:sz w:val="40"/>
          <w:szCs w:val="40"/>
        </w:rPr>
        <w:t>=133мм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</w:rPr>
        <w:t>=6 м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widowControl w:val="false"/>
        <w:ind w:firstLine="851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56"/>
          <w:szCs w:val="56"/>
          <w:u w:val="single"/>
          <w:lang w:val="en-US"/>
        </w:rPr>
        <w:t>K</w:t>
      </w:r>
      <w:r>
        <w:rPr>
          <w:sz w:val="56"/>
          <w:szCs w:val="56"/>
          <w:u w:val="single"/>
        </w:rPr>
        <w:t>Т</w:t>
      </w:r>
      <w:r>
        <w:rPr>
          <w:sz w:val="56"/>
          <w:szCs w:val="56"/>
          <w:u w:val="single"/>
          <w:lang w:val="en-US"/>
        </w:rPr>
        <w:t>C</w:t>
      </w:r>
      <w:r>
        <w:rPr>
          <w:sz w:val="56"/>
          <w:szCs w:val="56"/>
          <w:u w:val="single"/>
        </w:rPr>
        <w:t>2</w:t>
      </w:r>
    </w:p>
    <w:p>
      <w:pPr>
        <w:pStyle w:val="Normal"/>
        <w:widowControl w:val="false"/>
        <w:ind w:firstLine="851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8275</wp:posOffset>
                </wp:positionV>
                <wp:extent cx="5981700" cy="3839210"/>
                <wp:effectExtent l="0" t="0" r="0" b="0"/>
                <wp:wrapNone/>
                <wp:docPr id="2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839040"/>
                          <a:chOff x="0" y="0"/>
                          <a:chExt cx="5981760" cy="383904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3111480" cy="28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1167840"/>
                              <a:ext cx="1563480" cy="13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5680"/>
                                <a:ext cx="156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8800" y="491040"/>
                                <a:ext cx="1163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0" y="162324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250776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52684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7475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9760" y="1844640"/>
                              <a:ext cx="90180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080" y="1440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6174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630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400" y="5652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116856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248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74680"/>
                              <a:ext cx="0" cy="11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440" y="122544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61748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08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94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2634120"/>
                              <a:ext cx="419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val="ru-RU" w:bidi="ar-SA"/>
                                  </w:rPr>
                                  <w:t>200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5680"/>
                              <a:ext cx="419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2103840"/>
                              <a:ext cx="419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Arial" w:hAnsi="Arial"/>
                                    <w:color w:val="auto"/>
                                    <w:lang w:val="ru-RU" w:bidi="ar-SA"/>
                                  </w:rPr>
                                  <w:t>200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520" y="0"/>
                              <a:ext cx="152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427400"/>
                              <a:ext cx="152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20760"/>
                            <a:ext cx="5981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3440" y="1407960"/>
                            <a:ext cx="1956960" cy="1740600"/>
                          </a:xfrm>
                        </wpg:grpSpPr>
                        <wps:wsp>
                          <wps:cNvSpPr/>
                          <wps:spPr>
                            <a:xfrm>
                              <a:off x="958320" y="736560"/>
                              <a:ext cx="382320" cy="3805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116720"/>
                              <a:ext cx="4255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089000"/>
                              <a:ext cx="2552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440" y="1476720"/>
                              <a:ext cx="2660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240" y="1024560"/>
                              <a:ext cx="2653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111744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7401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37656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1206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160"/>
                              <a:ext cx="195696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880" y="433080"/>
                              <a:ext cx="112140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799920"/>
                              <a:ext cx="2127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27944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5" style="position:absolute;margin-left:7.2pt;margin-top:13.25pt;width:471pt;height:302.3pt" coordorigin="144,265" coordsize="9420,6046">
                <v:group id="shape_0" alt="Group 167" style="position:absolute;left:765;top:265;width:4900;height:4516">
                  <v:group id="shape_0" alt="Group 168" style="position:absolute;left:1379;top:2877;width:2462;height:1362">
                    <v:rect id="shape_0" ID="Rectangle 169" fillcolor="white" stroked="t" o:allowincell="f" style="position:absolute;left:1379;top:3940;width:2461;height:2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0" fillcolor="white" stroked="t" o:allowincell="f" style="position:absolute;left:1708;top:2877;width:1831;height:28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255,2821" to="5255,3247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214" to="3835,4640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4244" to="1375,4670" ID="Line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4592" to="3834,4592" ID="Line 17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35,3170" to="5254,4581" ID="Line 175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45,2533" to="5584,2533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812" to="5594,2812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5,364" to="3895,701" ID="Line 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354" to="4175,691" ID="Line 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2105" to="2484,2105" ID="Line 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3926" to="1384,3926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2115" to="1095,3934" ID="Line 182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15,2195" to="5515,2532" ID="Line 183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535,2812" to="5535,3149" ID="Line 18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185,423" to="4524,423" ID="Line 18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545,414" to="3884,414" ID="Line 186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45;top:4413;width:6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val="ru-RU" w:bidi="ar-SA"/>
                            </w:rPr>
                            <w:t>2001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2951;width:6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5;top:3578;width:6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Arial" w:hAnsi="Arial"/>
                              <w:color w:val="auto"/>
                              <w:lang w:val="ru-RU" w:bidi="ar-SA"/>
                            </w:rPr>
                            <w:t>200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15;top:265;width:2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2513;width:23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022;width:9419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3" style="position:absolute;left:5362;top:3075;width:3082;height:214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94" fillcolor="black" stroked="t" o:allowincell="f" style="position:absolute;left:6871;top:3642;width:601;height:598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71,4241" to="7540,4906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4197" to="7830,4595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4808" to="7455,5222" ID="Line 19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748,4095" to="8165,4510" ID="Line 198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317,4242" to="6869,4242" ID="Line 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3648" to="6875,3648" ID="Line 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3075" to="6435,3640" ID="Line 201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440,4247" to="6440,4812" ID="Line 20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rect id="shape_0" ID="Rectangle 203" stroked="t" o:allowincell="f" style="position:absolute;left:5362;top:4243;width:3081;height:398;mso-wrap-style:none;v-text-anchor:middle">
                    <v:fill o:detectmouseclick="t" on="false"/>
                    <v:stroke color="black" weight="9360" dashstyle="dashdot" joinstyle="miter" endcap="flat"/>
                    <w10:wrap type="none"/>
                  </v:rect>
                  <v:rect id="shape_0" ID="Rectangle 204" stroked="t" o:allowincell="f" style="position:absolute;left:5792;top:3164;width:1765;height:401;mso-wrap-style:none;v-text-anchor:middle;rotation:270">
                    <v:fill o:detectmouseclick="t" on="false"/>
                    <v:stroke color="black" weight="9360" dashstyle="dashdot" joinstyle="miter" endcap="flat"/>
                    <w10:wrap type="none"/>
                  </v:rect>
                  <v:shape id="shape_0" fillcolor="white" stroked="f" o:allowincell="f" style="position:absolute;left:6300;top:3742;width:3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4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8;top:4497;width:25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Лист,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>т3 пс</w:t>
      </w:r>
    </w:p>
    <w:p>
      <w:pPr>
        <w:pStyle w:val="Normal"/>
        <w:rPr/>
      </w:pPr>
      <w:r>
        <w:rPr>
          <w:sz w:val="40"/>
          <w:szCs w:val="40"/>
        </w:rPr>
        <w:t xml:space="preserve">Верхняя пластина                        Нижняя пластина                                                                   </w:t>
      </w:r>
      <w:r>
        <w:rPr>
          <w:sz w:val="40"/>
          <w:szCs w:val="40"/>
          <w:lang w:val="en-US"/>
        </w:rPr>
        <w:t>L</w:t>
      </w:r>
      <w:r>
        <w:rPr>
          <w:sz w:val="40"/>
          <w:szCs w:val="40"/>
        </w:rPr>
        <w:t xml:space="preserve"> = 200 мм                                       </w:t>
      </w:r>
      <w:r>
        <w:rPr>
          <w:sz w:val="40"/>
          <w:szCs w:val="40"/>
          <w:lang w:val="en-US"/>
        </w:rPr>
        <w:t>L</w:t>
      </w:r>
      <w:r>
        <w:rPr>
          <w:sz w:val="40"/>
          <w:szCs w:val="40"/>
        </w:rPr>
        <w:t xml:space="preserve">=200 мм                                                        В=100мм                                         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= 200мм</w:t>
      </w:r>
    </w:p>
    <w:p>
      <w:pPr>
        <w:pStyle w:val="Normal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=10мм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=10мм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180465</wp:posOffset>
                </wp:positionV>
                <wp:extent cx="4523740" cy="3409950"/>
                <wp:effectExtent l="0" t="0" r="3175" b="381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3409920"/>
                          <a:chOff x="0" y="0"/>
                          <a:chExt cx="4523760" cy="340992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15710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51160"/>
                            <a:ext cx="15710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41580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98584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1580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1380960"/>
                            <a:ext cx="8737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2931840"/>
                            <a:ext cx="334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312120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2695680"/>
                            <a:ext cx="372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3129840"/>
                            <a:ext cx="372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13536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2492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2492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2492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27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368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8737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8737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3.9pt;margin-top:92.95pt;width:356.2pt;height:268.45pt" coordorigin="878,1859" coordsize="7124,5369">
                <v:rect id="shape_0" ID="Rectangle 4" fillcolor="white" stroked="t" o:allowincell="f" style="position:absolute;left:878;top:2718;width:2473;height:4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01;top:2727;width:2473;height:4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6,2514" to="7327,251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6561" to="7489,6561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2514" to="6984,6545" ID="Line 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7;top:4034;width:137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5;top:6476;width:52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6774" to="7226,677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6104" to="8001,6544" ID="Line 12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463,6788" to="7049,7228" ID="Line 1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336,2072" to="6336,2512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,2056" to="1173,2496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6,2056" to="3906,2496" ID="Line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2056" to="3623,2496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,2194" to="3621,2194" ID="Line 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86,2164" to="6334,2164" ID="Line 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3;top:1859;width:137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0;top:1859;width:137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u w:val="single"/>
        </w:rPr>
        <w:t>КСС3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ст, 08Х18Н10Т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sz w:val="40"/>
          <w:szCs w:val="40"/>
        </w:rPr>
        <w:t>=300мм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B</w:t>
      </w:r>
      <w:r>
        <w:rPr>
          <w:rFonts w:cs="Times New Roman" w:ascii="Times New Roman" w:hAnsi="Times New Roman"/>
          <w:sz w:val="40"/>
          <w:szCs w:val="40"/>
        </w:rPr>
        <w:t>=150м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</w:rPr>
        <w:t>=6м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нания</w:t>
      </w:r>
    </w:p>
    <w:p>
      <w:pPr>
        <w:pStyle w:val="Style25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нания;</w:t>
      </w:r>
    </w:p>
    <w:p>
      <w:pPr>
        <w:pStyle w:val="Style25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технологии выполнения работ;</w:t>
      </w:r>
    </w:p>
    <w:p>
      <w:pPr>
        <w:pStyle w:val="Style25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организация рабочего места.</w:t>
      </w:r>
    </w:p>
    <w:p>
      <w:pPr>
        <w:pStyle w:val="Style25"/>
        <w:spacing w:lineRule="auto" w:line="276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92" w:hanging="0"/>
        <w:rPr/>
      </w:pPr>
      <w:r>
        <w:rPr/>
        <w:t>5.    Требования к конкурсантам по номинации «Лучший    сварщик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0"/>
        <w:gridCol w:w="6437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20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оминации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электросварщик ручной сварки (покрытым электродом)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20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частников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</w:rPr>
              <w:t>электросварщик ручной свар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-6 разряд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курсантам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лификационное удостоверение электросварщик ручной сварки (электрогазосварщик) 4 – 6 разряда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о наличии группы допуска по электробезопасности (не ниже 2-ой)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наниям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ройство и принцип действия электросварочных машин и аппаратов для дуговой сварки в условиях применения переменного и постоянного ток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бслуживания электросварочных аппарат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и основные приёмы прихват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сварных соединений и шв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одготовки кромок изделий для свар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ипы разделок и обозначение сварных швов на чертежах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войства применяемых электродов и свариваемого металла и сплав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ки и типы электродов, назначение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подбора режима сварки по прибора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начение и условия применения контрольно-измерительных прибор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контроля сварных шв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чины возникновения дефектов при сварке и способы их предупреждения;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я, предъявляемые к сварочному шву и поверхностям после кислородной резки (строгания);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возникновения внутренних напряжений и деформаций в свариваемых изделиях и меры их предупрежд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ческие свойства свариваемых металл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чтения чертежей сложных сварных пространственных металлоконструкций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соблюдения требований охраны труда, электро-безопасности и пожарной безопасности при выполнении электросварочных работ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мениям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чная дуговая свар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рытым электродом углеродистых сталей во всех пространственных положен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64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Тестовые воп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редложенных заданиях выберете  один правильный ответ. Правильный ответ внесите в бланк ответов, например(1- а; 2-б, в, и т.д.) </w:t>
      </w:r>
    </w:p>
    <w:p>
      <w:pPr>
        <w:pStyle w:val="Style41"/>
        <w:widowControl/>
        <w:spacing w:lineRule="exact" w:line="240"/>
        <w:ind w:right="599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При ручной сварке повышение напряжения дуги приводит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к снижению сварочного тока</w:t>
        <w:br/>
        <w:t>б) к повышению сварочного тока</w:t>
        <w:br/>
        <w:t>в) ток не изменяет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 Как называется дефект, представляющий собой продолговатые углубления (канавки), образовавшиеся в основном металле вдоль края шва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не провары</w:t>
        <w:br/>
        <w:t>б) прожоги</w:t>
        <w:br/>
        <w:t>в) подрез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При сварке в нижнем положении угол наклона электрода от вертикальной оси составляет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15-20гр.</w:t>
        <w:br/>
        <w:t>б) 30-45гр.</w:t>
        <w:br/>
        <w:t>в) 60г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Какие металлургические процессы протекают в сварочной ванне при сварке покрытыми электродами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окисление</w:t>
        <w:br/>
        <w:t>б) раскисление</w:t>
        <w:br/>
        <w:t>в) легирование</w:t>
        <w:br/>
        <w:t>г) все варианты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Стабильность горения дуги зависит от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напряжения сети</w:t>
        <w:br/>
        <w:t>б) силы сварочного тока</w:t>
        <w:br/>
        <w:t>в) наличия ионизации в столбе д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6. Зона термического влияния – это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участок основного металла, подвергшийся расплавлению</w:t>
        <w:br/>
        <w:t>б) участок основного металла, не подвергшийся расплавлению, структура которого изменяется</w:t>
        <w:br/>
        <w:t>в) участок основного металла, не подвергшийся расплавлению, структура которого не меняет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7. Электроды с тонким покрытием обозначаются буквой</w:t>
      </w:r>
      <w:r>
        <w:rPr>
          <w:rFonts w:cs="Times New Roman" w:ascii="Times New Roman" w:hAnsi="Times New Roman"/>
        </w:rPr>
        <w:br/>
        <w:t>а) С</w:t>
        <w:br/>
        <w:t>б) Д</w:t>
        <w:br/>
        <w:t>в)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8. Горячие трещины в металле шва возникают из-з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овышенного содержания фтора</w:t>
        <w:br/>
        <w:t>б) повышенного содержания водорода</w:t>
        <w:br/>
        <w:t>в) повышенного содержания с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9. Водород образует в металле шва при сварке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оры</w:t>
        <w:br/>
        <w:t>б) не провары</w:t>
        <w:br/>
        <w:t>в) крат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. Покрытые электроды предназначены дл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а) ручной дуговой сварки</w:t>
        <w:br/>
        <w:t>б) сварки в защитных газах</w:t>
        <w:br/>
        <w:t>в) сварки под флюс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1. Основное покрытие электрода обозначается букво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А</w:t>
        <w:br/>
        <w:t>б) Р</w:t>
        <w:br/>
        <w:t>в) 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2. Основной вид переноса металла при ручной дуговой сварке покрытым электродом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мелкокапельный</w:t>
        <w:br/>
        <w:t>б) крупнокапельный</w:t>
        <w:br/>
        <w:t>в) струй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3. При ручной дуговой сварке наибольшая температура наблюдаетс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в катодной зоне</w:t>
        <w:br/>
        <w:t>б) в столбе дуги</w:t>
        <w:br/>
        <w:t>в) в анодной зо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4. Шов на "проход" выполняется следующим образом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еталь проваривается от одного края до другого без остановок</w:t>
        <w:br/>
        <w:t>б) деталь проваривается от середины к краям</w:t>
        <w:br/>
        <w:t>в) деталь проваривается участками (ступенями, длина которых равна длине при полном использовании одного электро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5. Правильной подготовкой стыка изделий толщиной более 15 мм являетс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V–образная разделка кромок</w:t>
        <w:br/>
        <w:t>б) без разделки кромок</w:t>
        <w:br/>
        <w:t>в) Х–образная разделка кромо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6. Диаметр электрода равен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иаметру покрытия</w:t>
        <w:br/>
        <w:t>б) радиусу покрытия</w:t>
        <w:br/>
        <w:t>в) диаметру стержня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7. Знаменатель полного обозначения электрода марки АНО-4 выглядит так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Е43 1-РБ21</w:t>
        <w:br/>
      </w:r>
      <w:r>
        <w:rPr>
          <w:rFonts w:cs="Times New Roman" w:ascii="Times New Roman" w:hAnsi="Times New Roman"/>
          <w:b/>
          <w:i/>
          <w:u w:val="single"/>
        </w:rPr>
        <w:t>Что обозначает цифра 2?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а) для сварки во всех пространственных положениях, кроме вертикального сверху вниз</w:t>
        <w:br/>
        <w:t>б) для сварки нижнего, горизонтального и вертикального снизу вверх</w:t>
        <w:br/>
        <w:t>в) во всех пространственных положениях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8. Катет шва наиболее точно можно измерить с помощью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металлической линейки</w:t>
        <w:br/>
        <w:t>б) угольника</w:t>
        <w:br/>
        <w:t>в) штангенциркуля</w:t>
        <w:br/>
        <w:t>г) шабл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19. Знаменатель полного обозначения электрода марки УОНИИ-13/45 пишется так:</w:t>
        <w:br/>
        <w:t>Е432(5)-Б10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i/>
          <w:u w:val="single"/>
        </w:rPr>
        <w:t>Что обозначает цифра 0?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а) для сварки на постоянном токе любой полярности и на переменном токе с напряжением холостого хода источника переменного тока 50В</w:t>
        <w:br/>
        <w:t>б) для сварки на постоянном токе любой полярности</w:t>
        <w:br/>
        <w:t>в) для сварки на постоянном токе обратной поляр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0. Покрытые электроды перед работой надо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росушить на батареях отопления</w:t>
        <w:br/>
        <w:t>б) просушить в сушильных шкафах</w:t>
        <w:br/>
        <w:t>в) прокалить в электропеч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1. Как влияет уровень легирования стали на ее свариваемость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улучшается</w:t>
        <w:br/>
        <w:t>б) ухудшается</w:t>
        <w:br/>
        <w:t>в) остается без изменен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22. Возбуждение сварочной дуги производитс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твердым соприкосновением электрода с поверхностью заготовки</w:t>
        <w:br/>
        <w:t>б) резким толчком заготовки электродом</w:t>
        <w:br/>
        <w:t>в) постукиванием или легким касанием электрода по заготов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3. Усадка металла сварного шва наблюдаетс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ри малой массе металла в сварочной ванне</w:t>
        <w:br/>
        <w:t>б) при большой массе металла в сварочной ван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4. Укажите газ, не оказывающий отрицательного влияния на качество сварного шв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азот</w:t>
        <w:br/>
        <w:t>б) кислород</w:t>
        <w:br/>
        <w:t>в) гелий</w:t>
        <w:br/>
        <w:t>г) водород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25. Номинальный сварочный ток и напряжение источника питания – это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максимальный ток и напряжение, которые может обеспечить источник</w:t>
        <w:br/>
        <w:t>б) напряжение и ток сети, к которой подключен источник питания</w:t>
        <w:br/>
        <w:t>в) ток и напряжение, на которые рассчитан нормально работающий источни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6. Сварка сталей, относящихся к первой группе свариваемости, выполняется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с соответствующими ограничениями, в узком интервале тепловых режимов и ограниченной температурой окружающего воздуха</w:t>
        <w:br/>
        <w:t>б) без особых ограничений, в широком интервале тепловых режимов, независимо от температуры окружающего воздуха</w:t>
        <w:br/>
        <w:t>в) с предварительным или сопутствующим подогревом издел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7. Ионизация столба сварочной дуги необходима для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усиления переноса металла через дугу</w:t>
        <w:br/>
        <w:t>б) стабилизации горения дуги</w:t>
        <w:br/>
        <w:t>в) возникновения капельного переноса метал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28. Укажите диаметр проволоки (мм) для полуавтоматической сварки металла толщиной 3-5мм</w:t>
        <w:br/>
      </w:r>
      <w:r>
        <w:rPr>
          <w:rFonts w:cs="Times New Roman" w:ascii="Times New Roman" w:hAnsi="Times New Roman"/>
        </w:rPr>
        <w:t>а) 2,5 – 3.0</w:t>
        <w:br/>
        <w:t>б) 1,6 – 2.0</w:t>
        <w:br/>
        <w:t>в) 0,8 -1.0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9. Укажите тип полуавтомата, у которого механизм подачи и катушка с проволокой размещены на тележке</w:t>
        <w:br/>
      </w:r>
      <w:r>
        <w:rPr>
          <w:rFonts w:cs="Times New Roman" w:ascii="Times New Roman" w:hAnsi="Times New Roman"/>
        </w:rPr>
        <w:t>а) Стационарный</w:t>
        <w:br/>
        <w:t>б) Ранцевого типа</w:t>
        <w:br/>
        <w:t>в) Передвижн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) Переносн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30. Укажите тип полуавтомата у которого механизм электродвигателя расположен в горелке</w:t>
        <w:br/>
      </w:r>
      <w:r>
        <w:rPr>
          <w:rFonts w:cs="Times New Roman" w:ascii="Times New Roman" w:hAnsi="Times New Roman"/>
        </w:rPr>
        <w:t>а) толкающего типа</w:t>
        <w:br/>
        <w:t>б) тянущего тип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1. Расшифровать тип электрода Э46А, где Э - электрод, 46-А - это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редел текучести, легированный азотом</w:t>
        <w:br/>
        <w:t>б) предел текучести, уменьшенное содержание серы и фосфора</w:t>
        <w:br/>
        <w:t>в) временное сопротивление разрыв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2. Что указывается в типе электрода для сварки легированных сталей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временное сопротивление на разрыв</w:t>
        <w:br/>
        <w:t>б) химический состав стержня</w:t>
        <w:br/>
        <w:t>в) химический состав покры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3. Что означает цифра 2 в обозначении марки электрода</w:t>
        <w:br/>
        <w:t>Э46-АНО4—УД</w:t>
      </w:r>
      <w:r>
        <w:rPr>
          <w:rFonts w:cs="Times New Roman" w:ascii="Times New Roman" w:hAnsi="Times New Roman"/>
          <w:b/>
        </w:rPr>
        <w:br/>
        <w:t>Е 430-Р21</w:t>
        <w:br/>
      </w:r>
      <w:r>
        <w:rPr>
          <w:rFonts w:cs="Times New Roman" w:ascii="Times New Roman" w:hAnsi="Times New Roman"/>
        </w:rPr>
        <w:t>а) пространственное положение сварки</w:t>
        <w:br/>
        <w:t>б) род тока</w:t>
        <w:br/>
        <w:t>в) полярность тока</w:t>
        <w:br/>
        <w:t>г) вид электродного покрыт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34. Подставить недостающую цифру вместо звездочки в условное обозначение электрода:</w:t>
        <w:br/>
        <w:t>Э42А-УОНИ-13/45-3,0-УД</w:t>
      </w:r>
      <w:r>
        <w:rPr>
          <w:rFonts w:cs="Times New Roman" w:ascii="Times New Roman" w:hAnsi="Times New Roman"/>
          <w:b/>
        </w:rPr>
        <w:br/>
        <w:t>Е432(5) Б*0</w:t>
        <w:br/>
      </w:r>
      <w:r>
        <w:rPr>
          <w:rFonts w:cs="Times New Roman" w:ascii="Times New Roman" w:hAnsi="Times New Roman"/>
        </w:rPr>
        <w:t>а) 1</w:t>
        <w:br/>
        <w:t>б) 2</w:t>
        <w:br/>
        <w:t>в)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5. К какому полюсу источника питания подключается электрод при сварке на обратной полярности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к положительному полюсу</w:t>
        <w:br/>
        <w:t>б) к отрицательному полюсу</w:t>
        <w:br/>
        <w:t>в) не имеет зна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36. Для чего используется обратный провод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ля соединения электрода с источником питания</w:t>
        <w:br/>
        <w:t>б) для соединения изделия с источником питания</w:t>
        <w:br/>
        <w:t>в) для соединения электрода и изделия с источником пит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7. Выберите тип электрода для сварки углеродистых стале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Э-150</w:t>
        <w:br/>
        <w:t>б)Э-80</w:t>
        <w:br/>
        <w:t>в)Э-4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8. Выбор типа, марки электрода зависит от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иаметра электрода</w:t>
        <w:br/>
        <w:t>б) толщины покрытия</w:t>
        <w:br/>
        <w:t>в) марки свариваемого метал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9. Для чего в разделке заготовок делают притупление кромок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ля лучшего провара корня шва</w:t>
        <w:br/>
        <w:t>б) исключить прожог</w:t>
        <w:br/>
        <w:t>в) для получения качественного сварного издел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0. Непосредственно к сварному шву прилегает участок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ерегрева</w:t>
        <w:br/>
        <w:t>б) неполного расплавления</w:t>
        <w:br/>
        <w:t>в) норм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1. Разрушение при горячей пластической деформации (красноломкость) в стали вызывает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высокое содержание углерода</w:t>
        <w:br/>
        <w:t>б) повышенное содержание с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2. При ручной сварке повышение напряжения дуги приводит:</w:t>
      </w:r>
      <w:r>
        <w:rPr>
          <w:rFonts w:cs="Times New Roman" w:ascii="Times New Roman" w:hAnsi="Times New Roman"/>
        </w:rPr>
        <w:br/>
        <w:t xml:space="preserve">а) ток не изменяется </w:t>
        <w:br/>
        <w:t>б) к повышению сварочного тока</w:t>
        <w:br/>
        <w:t>в) к снижению сварочного то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43. Как называется дефект, представляющий собой продолговатые</w:t>
      </w:r>
      <w:r>
        <w:rPr>
          <w:rFonts w:cs="Times New Roman" w:ascii="Times New Roman" w:hAnsi="Times New Roman"/>
          <w:u w:val="single"/>
        </w:rPr>
        <w:t xml:space="preserve"> углубления (канавки), образовавшиеся в основном металле вдоль края шва?</w:t>
      </w:r>
      <w:r>
        <w:rPr>
          <w:rFonts w:cs="Times New Roman" w:ascii="Times New Roman" w:hAnsi="Times New Roman"/>
        </w:rPr>
        <w:br/>
        <w:t xml:space="preserve">а) подрезы </w:t>
        <w:br/>
        <w:t>б) прожоги</w:t>
        <w:br/>
        <w:t>в) не прова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4. При сварке в нижнем положении угол наклона электрода от вертикальной оси составляет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30-45гр. </w:t>
        <w:br/>
        <w:t>б) 15-20гр.</w:t>
        <w:br/>
        <w:t>в) 60г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5. Какие металлургические процессы протекают в сварочной ванне при сварке покрытыми электродами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окисление</w:t>
        <w:br/>
        <w:t>б) раскисление</w:t>
        <w:br/>
        <w:t>в) легирование</w:t>
        <w:br/>
        <w:t>г) все варианты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6. Стабильность горения дуги зависит от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напряжения сети</w:t>
        <w:br/>
        <w:t>б) наличия ионизации в столбе дуги</w:t>
        <w:br/>
        <w:t xml:space="preserve">в) силы сварочного то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7. Зона термического влияния – это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участок основного металла, не подвергшийся расплавлению, структура которого изменяется</w:t>
        <w:br/>
        <w:t xml:space="preserve"> б) участок основного металла, подвергшийся расплавлению</w:t>
        <w:br/>
        <w:t>в) участок основного металла, не подвергшийся расплавлению, структура которого не меняет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8. Электроды с тонким покрытием обозначаются букво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С</w:t>
        <w:br/>
        <w:t>б) М</w:t>
        <w:br/>
        <w:t>в) 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9. Горячие трещины в металле шва возникают из-з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повышенного содержания фтора</w:t>
        <w:br/>
        <w:t>б) повышенного содержания водорода</w:t>
        <w:br/>
        <w:t>в) повышенного содержания с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0. Водород образует в металле шва при сварке</w:t>
      </w:r>
      <w:r>
        <w:rPr>
          <w:rFonts w:cs="Times New Roman" w:ascii="Times New Roman" w:hAnsi="Times New Roman"/>
        </w:rPr>
        <w:br/>
        <w:t>а) поры</w:t>
        <w:br/>
        <w:t>б) не провары</w:t>
        <w:br/>
        <w:t>в) крат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1. Покрытые электроды предназначены дл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сварки под флюсом </w:t>
        <w:br/>
        <w:t>б) сварки в защитных газах</w:t>
        <w:br/>
        <w:t>в) ручной дуговой свар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52. Основное покрытие электрода обозначается букво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А</w:t>
        <w:br/>
        <w:t>б) Б</w:t>
        <w:br/>
        <w:t>в) 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3. Основной вид переноса металла при ручной дуговой сварке покрытым электродом</w:t>
      </w:r>
      <w:r>
        <w:rPr>
          <w:rFonts w:cs="Times New Roman" w:ascii="Times New Roman" w:hAnsi="Times New Roman"/>
        </w:rPr>
        <w:br/>
        <w:t>а) мелкокапельный</w:t>
        <w:br/>
        <w:t>б) струйный</w:t>
        <w:br/>
        <w:t xml:space="preserve">в) крупнокапельны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4. При ручной дуговой сварке наибольшая температура наблюдается</w:t>
      </w:r>
      <w:r>
        <w:rPr>
          <w:rFonts w:cs="Times New Roman" w:ascii="Times New Roman" w:hAnsi="Times New Roman"/>
        </w:rPr>
        <w:br/>
        <w:t>а) в катодной зоне</w:t>
        <w:br/>
        <w:t xml:space="preserve">б) в анодной зоне </w:t>
        <w:br/>
        <w:t>в) в столбе д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5. Шов на "проход" выполняется следующим образом</w:t>
      </w:r>
      <w:r>
        <w:rPr>
          <w:rFonts w:cs="Times New Roman" w:ascii="Times New Roman" w:hAnsi="Times New Roman"/>
        </w:rPr>
        <w:br/>
        <w:t>а) деталь проваривается от одного края до другого без остановок</w:t>
        <w:br/>
        <w:t>б) деталь проваривается от середины к краям</w:t>
        <w:br/>
        <w:t>в) деталь проваривается участками (ступенями, длина которых равна длине при полном использовании одного электро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6. Правильной подготовкой стыка изделий толщиной более 15 мм являетс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V–образная разделка кромок</w:t>
        <w:br/>
        <w:t xml:space="preserve">б) Х–образная разделка кромок </w:t>
        <w:br/>
        <w:t>в) без разделки кромо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7. Диаметр электрода равен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иаметру покрытия</w:t>
        <w:br/>
        <w:t>б) радиусу покрытия</w:t>
        <w:br/>
        <w:t>в) диаметру стержня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58. Знаменатель полного обозначения электрода марки АНО-4 выглядит так:</w:t>
        <w:br/>
        <w:t>Е43 1-РБ21</w:t>
        <w:br/>
      </w:r>
      <w:r>
        <w:rPr>
          <w:rFonts w:cs="Times New Roman" w:ascii="Times New Roman" w:hAnsi="Times New Roman"/>
          <w:b/>
          <w:i/>
          <w:u w:val="single"/>
        </w:rPr>
        <w:t>Что обозначает цифра 2?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а) для сварки во всех пространственных положениях, кроме вертикального сверху вниз</w:t>
        <w:br/>
        <w:t>б) для сварки нижнего, горизонтального и вертикального снизу вверх</w:t>
        <w:br/>
        <w:t>в) во всех пространственных положениях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9. Катет шва наиболее точно можно измерить с помощью</w:t>
      </w:r>
      <w:r>
        <w:rPr>
          <w:rFonts w:cs="Times New Roman" w:ascii="Times New Roman" w:hAnsi="Times New Roman"/>
        </w:rPr>
        <w:br/>
        <w:t>а) металлической линейки</w:t>
        <w:br/>
        <w:t>б) угольника</w:t>
        <w:br/>
        <w:t>в) штангенциркуля</w:t>
        <w:br/>
        <w:t>г) шабл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60. Знаменатель полного обозначения электрода марки УОНИИ-13/45 пишется так:</w:t>
        <w:br/>
        <w:t>Е432(5)-Б10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i/>
          <w:u w:val="single"/>
        </w:rPr>
        <w:t>Что обозначает цифра 0?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а) для сварки на постоянном токе любой полярности и на переменном токе с напряжением холостого хода источника переменного тока 50В</w:t>
        <w:br/>
        <w:t>б) для сварки на постоянном токе любой полярности</w:t>
        <w:br/>
        <w:t>в) для сварки на постоянном токе обратной полярности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09"/>
      <w:jc w:val="center"/>
      <w:outlineLvl w:val="4"/>
    </w:pPr>
    <w:rPr>
      <w:rFonts w:cs="Arial"/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0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sz w:val="20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b/>
      <w:strike w:val="false"/>
      <w:dstrike w:val="false"/>
      <w:spacing w:val="0"/>
      <w:w w:val="100"/>
      <w:kern w:val="0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w w:val="100"/>
      <w:kern w:val="0"/>
      <w:sz w:val="20"/>
      <w:vertAlign w:val="superscript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16"/>
      <w:szCs w:val="24"/>
    </w:rPr>
  </w:style>
  <w:style w:type="character" w:styleId="PageNumber">
    <w:name w:val="Page Number"/>
    <w:rPr>
      <w:rFonts w:ascii="Arial" w:hAnsi="Arial" w:cs="Arial"/>
      <w:strike w:val="false"/>
      <w:dstrike w:val="false"/>
      <w:spacing w:val="0"/>
      <w:w w:val="100"/>
      <w:kern w:val="0"/>
      <w:position w:val="0"/>
      <w:sz w:val="24"/>
      <w:sz w:val="24"/>
      <w:shd w:fill="auto" w:val="clear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Жирный Центр"/>
    <w:basedOn w:val="Normal"/>
    <w:qFormat/>
    <w:pPr>
      <w:keepNext w:val="true"/>
      <w:spacing w:lineRule="auto" w:line="240" w:before="0" w:after="240"/>
      <w:jc w:val="center"/>
    </w:pPr>
    <w:rPr>
      <w:b/>
    </w:rPr>
  </w:style>
  <w:style w:type="paragraph" w:styleId="Style17">
    <w:name w:val="_ЖИРНЫЙ ЦЕНТР"/>
    <w:basedOn w:val="Style16"/>
    <w:qFormat/>
    <w:pPr/>
    <w:rPr>
      <w:caps/>
    </w:rPr>
  </w:style>
  <w:style w:type="paragraph" w:styleId="Style18">
    <w:name w:val="_Основной АБЗАЦ"/>
    <w:basedOn w:val="Normal"/>
    <w:qFormat/>
    <w:pPr>
      <w:ind w:firstLine="709"/>
      <w:jc w:val="both"/>
    </w:pPr>
    <w:rPr/>
  </w:style>
  <w:style w:type="paragraph" w:styleId="Style19">
    <w:name w:val="_Основной ЦЕНТР"/>
    <w:basedOn w:val="Normal"/>
    <w:qFormat/>
    <w:pPr>
      <w:jc w:val="center"/>
    </w:pPr>
    <w:rPr>
      <w:szCs w:val="20"/>
    </w:rPr>
  </w:style>
  <w:style w:type="paragraph" w:styleId="Style20">
    <w:name w:val="_СПИСОК марк"/>
    <w:basedOn w:val="Style18"/>
    <w:qFormat/>
    <w:pPr>
      <w:numPr>
        <w:ilvl w:val="0"/>
        <w:numId w:val="9"/>
      </w:numPr>
    </w:pPr>
    <w:rPr/>
  </w:style>
  <w:style w:type="paragraph" w:styleId="Style21">
    <w:name w:val="_Таблица Название"/>
    <w:basedOn w:val="Style16"/>
    <w:qFormat/>
    <w:pPr/>
    <w:rPr/>
  </w:style>
  <w:style w:type="paragraph" w:styleId="Style22">
    <w:name w:val="_Таблица Номер"/>
    <w:basedOn w:val="Normal"/>
    <w:qFormat/>
    <w:pPr>
      <w:keepNext w:val="true"/>
      <w:ind w:right="567" w:hanging="0"/>
      <w:jc w:val="right"/>
    </w:pPr>
    <w:rPr/>
  </w:style>
  <w:style w:type="paragraph" w:styleId="Style23">
    <w:name w:val="_Таблица Текст"/>
    <w:basedOn w:val="Normal"/>
    <w:qFormat/>
    <w:pPr>
      <w:spacing w:lineRule="auto" w:line="240" w:before="6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Contents1">
    <w:name w:val="TOC 1"/>
    <w:basedOn w:val="Normal"/>
    <w:next w:val="Normal"/>
    <w:pPr>
      <w:widowControl w:val="false"/>
      <w:ind w:left="284" w:right="851" w:hanging="284"/>
      <w:outlineLvl w:val="0"/>
    </w:pPr>
    <w:rPr>
      <w:bCs/>
      <w:caps/>
      <w:szCs w:val="20"/>
    </w:rPr>
  </w:style>
  <w:style w:type="paragraph" w:styleId="Contents2">
    <w:name w:val="TOC 2"/>
    <w:basedOn w:val="Normal"/>
    <w:next w:val="Normal"/>
    <w:pPr>
      <w:widowControl w:val="false"/>
      <w:ind w:left="1077" w:right="851" w:hanging="510"/>
      <w:outlineLvl w:val="1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1644" w:right="851" w:hanging="680"/>
      <w:outlineLvl w:val="2"/>
    </w:pPr>
    <w:rPr>
      <w:szCs w:val="20"/>
      <w:lang w:val="en-US" w:eastAsia="en-US"/>
    </w:rPr>
  </w:style>
  <w:style w:type="paragraph" w:styleId="11">
    <w:name w:val="Оглавление_1"/>
    <w:basedOn w:val="Contents1"/>
    <w:next w:val="Contents1"/>
    <w:qFormat/>
    <w:pPr>
      <w:ind w:left="397" w:right="851" w:hanging="397"/>
    </w:pPr>
    <w:rPr/>
  </w:style>
  <w:style w:type="paragraph" w:styleId="22">
    <w:name w:val="Оглавление_2"/>
    <w:basedOn w:val="Contents2"/>
    <w:qFormat/>
    <w:pPr>
      <w:ind w:left="720" w:right="851" w:hanging="0"/>
      <w:jc w:val="both"/>
    </w:pPr>
    <w:rPr/>
  </w:style>
  <w:style w:type="paragraph" w:styleId="31">
    <w:name w:val="Оглавление_3"/>
    <w:basedOn w:val="Contents3"/>
    <w:qFormat/>
    <w:pPr>
      <w:ind w:left="1287" w:right="851" w:hanging="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ind w:left="227" w:hanging="227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510" w:hanging="113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1:00Z</dcterms:created>
  <dc:creator>Буровы</dc:creator>
  <dc:description/>
  <cp:keywords/>
  <dc:language>en-US</dc:language>
  <cp:lastModifiedBy>Тавитов</cp:lastModifiedBy>
  <cp:lastPrinted>2020-03-04T16:20:00Z</cp:lastPrinted>
  <dcterms:modified xsi:type="dcterms:W3CDTF">2022-03-23T13:02:00Z</dcterms:modified>
  <cp:revision>5</cp:revision>
  <dc:subject/>
  <dc:title/>
</cp:coreProperties>
</file>